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sz w:val="20"/>
          <w:szCs w:val="20"/>
        </w:rPr>
        <w:t>2012. október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JEGYZŐKÖNYVÉBŐL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76/2012. (X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eastAsia="02020603050405020304" w:cs="Arial" w:ascii="Arial" w:hAnsi="Arial"/>
          <w:sz w:val="20"/>
        </w:rPr>
        <w:t xml:space="preserve">Hévíz Város Önkormányzatának Képviselő-testülete a </w:t>
      </w:r>
      <w:r>
        <w:rPr>
          <w:rFonts w:cs="Arial" w:ascii="Arial" w:hAnsi="Arial"/>
          <w:sz w:val="20"/>
        </w:rPr>
        <w:t>Nyugat-Balaton és Zala Folyó Medence Nagytérség Települési Szilárd Hulladékai Kezelésének Korszerű Megoldására létrejött Önkormányzati Társulás (rövidített neve: ZALAISPA Hulladékgazdálkodási Társulás) módosításokkal egységes szerkezetben foglalt Társulási Megállapodását jóváhagyja, és felhatalmazza a polgármestert annak aláírására, és a szükséges intézkedések megtételére.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ársulási Megállapodás az alábbiak szerint módosul:</w:t>
      </w:r>
    </w:p>
    <w:p>
      <w:pPr>
        <w:pStyle w:val="TextBody"/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11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ÁRSULÁS NEVE, SZÉKHELYE, MŰKÖDÉSI  KÖRE, JOGELŐDJE  VÁLTOZIK:</w:t>
      </w:r>
    </w:p>
    <w:p>
      <w:pPr>
        <w:pStyle w:val="Default"/>
        <w:ind w:left="11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89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98"/>
      </w:tblGrid>
      <w:tr>
        <w:trPr>
          <w:trHeight w:val="483" w:hRule="atLeast"/>
        </w:trPr>
        <w:tc>
          <w:tcPr>
            <w:tcW w:w="439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A Társulás nev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nkormányzati Társulás a Nyugat-Balaton és Zala Folyó Medence Nagytérség Települési Szilárdhulladékai Kezelésének Korszerű Megoldására </w:t>
            </w:r>
          </w:p>
        </w:tc>
      </w:tr>
      <w:tr>
        <w:trPr>
          <w:trHeight w:val="116" w:hRule="atLeast"/>
        </w:trPr>
        <w:tc>
          <w:tcPr>
            <w:tcW w:w="439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A Társulás rövidített nev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LAISPA Hulladékgazdálkodási Társulás </w:t>
            </w:r>
          </w:p>
        </w:tc>
      </w:tr>
      <w:tr>
        <w:trPr>
          <w:trHeight w:val="115" w:hRule="atLeast"/>
        </w:trPr>
        <w:tc>
          <w:tcPr>
            <w:tcW w:w="439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Székhelye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798 Zalabér, 3096/12 hrsz </w:t>
            </w:r>
          </w:p>
        </w:tc>
      </w:tr>
      <w:tr>
        <w:trPr>
          <w:trHeight w:val="103" w:hRule="atLeast"/>
        </w:trPr>
        <w:tc>
          <w:tcPr>
            <w:tcW w:w="4399" w:type="dxa"/>
            <w:tcBorders/>
          </w:tcPr>
          <w:p>
            <w:pPr>
              <w:pStyle w:val="Default"/>
              <w:ind w:left="770" w:hanging="77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A központi ügyintézés helye: </w:t>
            </w:r>
          </w:p>
        </w:tc>
        <w:tc>
          <w:tcPr>
            <w:tcW w:w="4498" w:type="dxa"/>
            <w:tcBorders/>
          </w:tcPr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8900 Zalaegerszeg, Köztársaság útja 1. </w:t>
            </w:r>
          </w:p>
        </w:tc>
      </w:tr>
      <w:tr>
        <w:trPr>
          <w:trHeight w:val="229" w:hRule="atLeast"/>
        </w:trPr>
        <w:tc>
          <w:tcPr>
            <w:tcW w:w="439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Alapítók neve és cím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sorolásukat a Társulási Megállapodás 2-12. oldala tartalmazza </w:t>
            </w:r>
          </w:p>
        </w:tc>
      </w:tr>
      <w:tr>
        <w:trPr>
          <w:trHeight w:val="239" w:hRule="atLeast"/>
        </w:trPr>
        <w:tc>
          <w:tcPr>
            <w:tcW w:w="439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 xml:space="preserve">Fenntartó szerveinek neve és cím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sorolásukat a Társulási Megállapodás 2-12. oldala tartalmazza </w:t>
            </w:r>
          </w:p>
        </w:tc>
      </w:tr>
      <w:tr>
        <w:trPr>
          <w:trHeight w:val="239" w:hRule="atLeast"/>
        </w:trPr>
        <w:tc>
          <w:tcPr>
            <w:tcW w:w="439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A Társulás irányító szerve, székhely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ársulási Tanác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i/>
                <w:color w:val="000000"/>
                <w:sz w:val="20"/>
                <w:szCs w:val="20"/>
              </w:rPr>
              <w:t>8798 Zalabér, 3096/12 hrsz</w:t>
            </w:r>
            <w:r>
              <w:rPr>
                <w:i/>
                <w:color w:val="4F81BD"/>
                <w:sz w:val="20"/>
                <w:szCs w:val="20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9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Működési kör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lapítók közigazgatási területe </w:t>
            </w:r>
          </w:p>
        </w:tc>
      </w:tr>
    </w:tbl>
    <w:p>
      <w:pPr>
        <w:pStyle w:val="Normal"/>
        <w:spacing w:lineRule="auto" w:line="240" w:before="0" w:after="0"/>
        <w:ind w:left="1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FEJEZET  A TÁRSULÁS JOGÁLLÁSA 5.6.7. PONTJAI VÁLTOZNAK:</w:t>
      </w:r>
    </w:p>
    <w:p>
      <w:pPr>
        <w:pStyle w:val="Default"/>
        <w:ind w:left="11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Default"/>
        <w:ind w:left="1118" w:hanging="0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A ZALAISPA Zrt. gondoskodik: </w:t>
      </w:r>
    </w:p>
    <w:p>
      <w:pPr>
        <w:pStyle w:val="Default"/>
        <w:ind w:left="1558" w:hanging="0"/>
        <w:jc w:val="both"/>
        <w:rPr/>
      </w:pPr>
      <w:r>
        <w:rPr>
          <w:color w:val="000000"/>
          <w:sz w:val="20"/>
          <w:szCs w:val="20"/>
        </w:rPr>
        <w:t xml:space="preserve">- a Társulás </w:t>
      </w:r>
      <w:r>
        <w:rPr>
          <w:bCs/>
          <w:iCs/>
          <w:color w:val="000000"/>
          <w:sz w:val="20"/>
          <w:szCs w:val="20"/>
        </w:rPr>
        <w:t xml:space="preserve">gazdálkodási feladatainak </w:t>
      </w:r>
      <w:r>
        <w:rPr>
          <w:color w:val="000000"/>
          <w:sz w:val="20"/>
          <w:szCs w:val="20"/>
        </w:rPr>
        <w:t xml:space="preserve">– külön megállapodásban foglaltak alapján – történő ellátásáról figyelemmel a jelen Társulási Megállapodás, </w:t>
      </w:r>
      <w:r>
        <w:rPr>
          <w:i/>
          <w:color w:val="000000"/>
          <w:sz w:val="20"/>
          <w:szCs w:val="20"/>
        </w:rPr>
        <w:t xml:space="preserve">ill. az államháztartásról szóló törvény végrehajtásáról szóló 368/2011. (XII. 31.) Korm. rendelet (Ávr.) </w:t>
      </w:r>
      <w:r>
        <w:rPr>
          <w:color w:val="000000"/>
          <w:sz w:val="20"/>
          <w:szCs w:val="20"/>
        </w:rPr>
        <w:t xml:space="preserve">előírásaira, </w:t>
      </w:r>
    </w:p>
    <w:p>
      <w:pPr>
        <w:pStyle w:val="Default"/>
        <w:ind w:left="1113" w:hanging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- a Társulás </w:t>
      </w:r>
      <w:r>
        <w:rPr>
          <w:bCs/>
          <w:iCs/>
          <w:color w:val="000000"/>
          <w:sz w:val="20"/>
          <w:szCs w:val="20"/>
        </w:rPr>
        <w:t>operatív végrehajtási feladatainak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llátásáról. </w:t>
      </w:r>
    </w:p>
    <w:p>
      <w:pPr>
        <w:pStyle w:val="Default"/>
        <w:ind w:left="3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118" w:hanging="0"/>
        <w:jc w:val="both"/>
        <w:rPr/>
      </w:pPr>
      <w:r>
        <w:rPr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A közbeszerzésekről szóló 2011. évi CVIII. törvény 9.§ (1) bek. k) pont ka) alpont rendelkezései szerint a Társulás, mint ajánlatkérő és a ZALAISPA Zrt., mint a Társulás egyedüli tulajdonában lévő gazdálkodó szervezet egymással kötött, az alább részletezett szerződései tekintetében a törvény rendelkezéseit nem kell alkalmazni, mivel a Zrt. felett a Társulás – tekintettel a közfeladat, illetve a közszolgáltatás ellátásával vagy ellátásának megszervezésével összefüggő feladatára – az ügyvezetési jellegű feladatok ellátását illetően teljes körű ellenőrzési jogokkal rendelkezik és képes a Zrt. stratégiai céljainak és fontos döntéseinek alapvető befolyásolására, mert – a szerződéskötést követően – a Zrt. adott üzleti évben elért nettó árbevételének legalább 80%-a a Társulással (ajánlatkérővel) kötendő szerződések teljesítéséből származik (in house kritériumok): </w:t>
      </w:r>
    </w:p>
    <w:p>
      <w:pPr>
        <w:pStyle w:val="Default"/>
        <w:ind w:left="11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Projekt iroda kialakítása, fenntartása, működtetése ellenszolgáltatás fejében, </w:t>
      </w:r>
    </w:p>
    <w:p>
      <w:pPr>
        <w:pStyle w:val="Default"/>
        <w:ind w:left="11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 Projekt kapcsán megvalósított projekt elemek közszolgáltatás ellátása érdekében, ellenérték fejében történő használatba adása, </w:t>
      </w:r>
    </w:p>
    <w:p>
      <w:pPr>
        <w:pStyle w:val="Default"/>
        <w:ind w:left="11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 Társulás tagjainak közigazgatási területén hulladékgazdálkodási közszolgáltatás ellátása, </w:t>
      </w:r>
    </w:p>
    <w:p>
      <w:pPr>
        <w:pStyle w:val="Default"/>
        <w:ind w:left="11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gépek, berendezések, ingatlanok, egyéb projekt létesítmények üzemeltetése ellenérték fejében. </w:t>
      </w:r>
    </w:p>
    <w:p>
      <w:pPr>
        <w:pStyle w:val="Default"/>
        <w:ind w:left="11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1118" w:hanging="0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7.</w:t>
      </w: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Zala Megyei Kormányhivatal 2011. november 5. napján kelt ZTE/1424-5/2011. sz. állásfoglalása szerint: </w:t>
      </w:r>
      <w:r>
        <w:rPr>
          <w:iCs/>
          <w:color w:val="000000"/>
          <w:sz w:val="20"/>
          <w:szCs w:val="20"/>
        </w:rPr>
        <w:t>„A ZALAISPA társulás a ZALAISPA Zrt. vonatkozásában a 2008. április 11-én megtartott társulási tanácsi ülésen a 15/2008. (IV.11.) TT számú határozatával elfogadta a ZALAISPA Zrt.-vel kötendő közszolgáltatási szerződést. A közszolgálati szerződés szerint a ZALAISPA Zrt. látja el a tagönkormányzatok területén a szilárd hulladék elszállítását (azon települések kivételével, ahol a tagönkormányzatok hatályos közszolgáltatói szerződése van, annak tartama alatt), a szilárd hulladék ártalmatlanítását szolgáló létesítmény létrehozását és működtetését, továbbá az előkezelő és hasznosító telepek működtetését. A közszolgáltatási szerződés VI. pontja 2. alpontjának utolsó francia bekezdésében foglaltak szerint a tagönkormányzatok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által feljogosított ZALAISPA társulás (átadó) köteles a ZALAISPA Zrt. (közszolgáltató) kizárólagos közszolgáltatási jogát biztosítani. </w:t>
      </w:r>
    </w:p>
    <w:p>
      <w:pPr>
        <w:pStyle w:val="Normal"/>
        <w:spacing w:lineRule="auto" w:line="240" w:before="0" w:after="0"/>
        <w:ind w:left="1118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A fentiek értelmében – mind a megállapodás, mind pedig a ZALAISPA társulás és a ZALAISPA Zrt. között létrejött közszolgáltatási szerződés alapján – az adott tagönkormányzat hatályos közszolgáltatói szerződése lejártát követően, továbbá az adott tagönkormányzat által kötött közszolgáltatói szerződés által nem érintett, de a ZALAISPA társulásra átruházott hulladékkezelési közszolgáltatási tevékenység vonatkozásában – a ZALAISPA társulás a jogosult a Hgt. 21.§-ában meghatározott, rá átruházott hulladékkezelési közszolgáztatás szervezés és fenntartás keretében a közszolgáltató meghatározása (kiválasztás/létrehozás), valamint a közszolgáltatási tevékenységet (gyűjtés, kezelés, ártalmatlanítás) a kiválasztott/létrehozott közszolgáltatóval ellátni.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RSASÁG VAGYONA, GAZDÁLKODÁSA VI. FEJEZET 1.PONTJA HELYÉBE AZ ALÁBBI LÉP:</w:t>
      </w:r>
    </w:p>
    <w:p>
      <w:pPr>
        <w:pStyle w:val="Normal"/>
        <w:spacing w:lineRule="auto" w:line="240" w:before="0" w:after="0"/>
        <w:ind w:left="1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11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ársulás gazdálkodási feladatait – külön megállapodásban foglaltak alapján – a </w:t>
      </w:r>
      <w:r>
        <w:rPr>
          <w:color w:val="000000"/>
          <w:sz w:val="20"/>
          <w:szCs w:val="20"/>
        </w:rPr>
        <w:t>ZALAISPA Zrt. látja el jelen Társulási Megállapodásban, továbbá az államháztartásról szóló törvény végrehajtásáról szóló 368/2011. (XII. 31.) Korm. rendeletben foglaltak figyelembevételével.</w:t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18" w:hanging="0"/>
        <w:jc w:val="both"/>
        <w:rPr>
          <w:sz w:val="20"/>
          <w:szCs w:val="20"/>
        </w:rPr>
      </w:pPr>
      <w:r>
        <w:rPr>
          <w:sz w:val="20"/>
          <w:szCs w:val="20"/>
        </w:rPr>
        <w:t>A IX/1 TÁRSULÁSI TANÁCS FEJEZET 8/b. PONTJA MÓDOSUL:</w:t>
      </w:r>
    </w:p>
    <w:p>
      <w:pPr>
        <w:pStyle w:val="Default"/>
        <w:ind w:left="3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11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 Társulási Tanács üléseit össze kell hívni: </w:t>
      </w:r>
    </w:p>
    <w:p>
      <w:pPr>
        <w:pStyle w:val="Default"/>
        <w:ind w:left="10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zükség szerint, de évente legalább két alkalommal, </w:t>
      </w:r>
    </w:p>
    <w:p>
      <w:pPr>
        <w:pStyle w:val="Default"/>
        <w:ind w:left="1057" w:hanging="0"/>
        <w:jc w:val="both"/>
        <w:rPr/>
      </w:pPr>
      <w:r>
        <w:rPr>
          <w:sz w:val="20"/>
          <w:szCs w:val="20"/>
        </w:rPr>
        <w:t xml:space="preserve">- ha a Tanács hatáskörébe tartozó kérdésekben kell dönteni, és azt bármely Tag </w:t>
      </w:r>
      <w:r>
        <w:rPr>
          <w:color w:val="000000"/>
          <w:sz w:val="20"/>
          <w:szCs w:val="20"/>
        </w:rPr>
        <w:t xml:space="preserve">a napirend egyidejű megjelölésével indítványozza, </w:t>
      </w:r>
    </w:p>
    <w:p>
      <w:pPr>
        <w:pStyle w:val="Default"/>
        <w:ind w:left="10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 Zala Megyei Kormányhivatal kezdeményezésére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XI. A TÁRSULÁS ELLENŐRZÉSI RENDJE, FELÜGYELETE FEJEZET 1. PONTJA MÓDOSUL:</w:t>
      </w:r>
    </w:p>
    <w:p>
      <w:pPr>
        <w:pStyle w:val="Normal"/>
        <w:spacing w:lineRule="auto" w:line="240" w:before="0" w:after="0"/>
        <w:ind w:left="11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1068" w:firstLine="50"/>
        <w:jc w:val="both"/>
        <w:rPr/>
      </w:pPr>
      <w:r>
        <w:rPr>
          <w:sz w:val="20"/>
          <w:szCs w:val="20"/>
        </w:rPr>
        <w:t xml:space="preserve">A Felügyeleti Szerv </w:t>
      </w:r>
      <w:r>
        <w:rPr>
          <w:color w:val="000000"/>
          <w:sz w:val="20"/>
          <w:szCs w:val="20"/>
        </w:rPr>
        <w:t>köteles az államháztartásról szóló 2011. évi CXCV. törvényben, valamint az államháztartásról szóló törvény végrehajtásáról szóló 368/2011. (XII. 31.) Korm. rendeletben foglalt kötelezettségének eleget tenni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11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ÁRSULÁSI MEGÁLLAPODÁS HATÁLYA, A TÁRSULÁS MEGSZŰNÉSE XIV. FEJEZET ÚJ 6. PONTJA:</w:t>
      </w:r>
    </w:p>
    <w:p>
      <w:pPr>
        <w:pStyle w:val="Default"/>
        <w:ind w:left="111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left="1118" w:hanging="0"/>
        <w:jc w:val="both"/>
        <w:rPr/>
      </w:pPr>
      <w:r>
        <w:rPr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Tagok az államháztartásról szóló 2011. évi CXCV. törvény 11. § (7) bek.</w:t>
      </w:r>
      <w:r>
        <w:rPr>
          <w:sz w:val="20"/>
          <w:szCs w:val="20"/>
        </w:rPr>
        <w:t xml:space="preserve"> szerint társulás megszűntetéséről megszüntető okiratban intézkednek, amely rendelkezik a megszüntetéshez kapcsolódó egyéb kérdésekről is. </w:t>
      </w:r>
    </w:p>
    <w:p>
      <w:pPr>
        <w:pStyle w:val="Default"/>
        <w:ind w:left="1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18" w:hanging="0"/>
        <w:jc w:val="both"/>
        <w:rPr>
          <w:sz w:val="20"/>
          <w:szCs w:val="20"/>
        </w:rPr>
      </w:pPr>
      <w:r>
        <w:rPr>
          <w:sz w:val="20"/>
          <w:szCs w:val="20"/>
        </w:rPr>
        <w:t>A XV. ZÁRÓ RENDELKEZÉSEK FEJEZET 13. PONTJA MÓDOSUL:</w:t>
      </w:r>
    </w:p>
    <w:p>
      <w:pPr>
        <w:pStyle w:val="Default"/>
        <w:ind w:left="1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118" w:hanging="0"/>
        <w:jc w:val="both"/>
        <w:rPr/>
      </w:pPr>
      <w:r>
        <w:rPr>
          <w:bCs/>
          <w:sz w:val="20"/>
          <w:szCs w:val="20"/>
        </w:rPr>
        <w:t>13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Jelen megállapodásban nem szabályozott esetekben az előzőeken túlmenően a helyi önkormányzatokról szóló 1990. évi LXV. törvény, a helyi önkormányzatok társulásairól és együttműködéséről szóló 1997. évi CXXXV. törvény, a hulladékgazdálkodásról szóló 2000. évi LXIII. törvény és annak végrehajtására kiadott kormányrendeletek, </w:t>
      </w:r>
      <w:r>
        <w:rPr>
          <w:color w:val="4F81BD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közbeszerzésekről szóló 2011. évi CVIII. törvény, továbbá az államháztartásról szóló 2011. évi CXCV. törvény (Áht.), az államháztartásról szóló törvény végrehajtásáról szóló 368/2011. (XII.</w:t>
      </w:r>
      <w:r>
        <w:rPr>
          <w:color w:val="4F81BD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1.) Korm. rendelet (Ávr.), az államháztartás szervezetei beszámolási és könyvvezetési kötelezettségének</w:t>
      </w:r>
      <w:r>
        <w:rPr>
          <w:sz w:val="20"/>
          <w:szCs w:val="20"/>
        </w:rPr>
        <w:t xml:space="preserve"> sajátosságairól szóló 249/2000. (XII. 24.) Korm. rendelet, a költségvetési szervek jogállásáról és gazdálkodásáról szóló 2008. évi CV. törvény és a számvitelről szóló 2000. évi C. törvény előírásait veszik figyelembe. Az előzőekben felsorolt jogszabályok, illetve a jelen </w:t>
      </w:r>
      <w:r>
        <w:rPr>
          <w:sz w:val="20"/>
          <w:szCs w:val="20"/>
          <w:lang w:eastAsia="hu-HU"/>
        </w:rPr>
        <w:t xml:space="preserve">szerződés által nem szabályozott kérdésekben a Ptk. szabályai az irányadóak. </w:t>
      </w:r>
    </w:p>
    <w:p>
      <w:pPr>
        <w:pStyle w:val="TextBody"/>
        <w:ind w:left="708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</w:t>
      </w:r>
      <w:r>
        <w:rPr>
          <w:rFonts w:cs="Arial" w:ascii="Arial" w:hAnsi="Arial"/>
          <w:bCs/>
          <w:sz w:val="20"/>
          <w:szCs w:val="20"/>
          <w:u w:val="single"/>
        </w:rPr>
        <w:t>Felelős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 Papp Gábor polgármester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  <w:u w:val="single"/>
        </w:rPr>
        <w:t>Határidő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2012. november 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október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ab/>
        <w:t xml:space="preserve">       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2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0202060305040502030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6z0">
    <w:name w:val="WW8Num6z0"/>
    <w:qFormat/>
    <w:rPr>
      <w:rFonts w:eastAsia="02020603050405020304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3:00Z</dcterms:created>
  <dc:creator>cseke.erzsebet</dc:creator>
  <dc:description/>
  <cp:keywords/>
  <dc:language>en-US</dc:language>
  <cp:lastModifiedBy>cseke.erzsebet</cp:lastModifiedBy>
  <dcterms:modified xsi:type="dcterms:W3CDTF">2012-10-31T08:23:00Z</dcterms:modified>
  <cp:revision>2</cp:revision>
  <dc:subject/>
  <dc:title/>
</cp:coreProperties>
</file>