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1022-82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december 1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9. év költségvetéséről szóló 1/2009. (II. 16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17/1998. (XII. 30.) Kormányrendelet 53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9. évi költségvetésről szóló 1/2009. (II. 16.) rendelet módosítása – a központosított, a normatív és kötött felhasználású állami támogatások változása, a felhalmozási kiadások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z állami támogatás, az átvett pénzeszközök, a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25.497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Felhalmozási bevételek:</w:t>
      </w:r>
    </w:p>
    <w:p>
      <w:pPr>
        <w:pStyle w:val="Szvegtrzs2"/>
        <w:rPr/>
      </w:pPr>
      <w:r>
        <w:rPr/>
        <w:t xml:space="preserve">A felhalmozási bevételek előirányzata önkormányzati szinten – halmozódás mentesen - 2.350 e Ft összeggel emelkedik. </w:t>
      </w:r>
    </w:p>
    <w:p>
      <w:pPr>
        <w:pStyle w:val="Szvegtrzs2"/>
        <w:rPr/>
      </w:pPr>
      <w:r>
        <w:rPr/>
        <w:t xml:space="preserve">A felhalmozási céllal tervezhető központosított állami támogatás 2.350 e Ft-tal növekszik. </w:t>
      </w:r>
    </w:p>
    <w:p>
      <w:pPr>
        <w:pStyle w:val="Szvegtrzs2"/>
        <w:rPr/>
      </w:pPr>
      <w:r>
        <w:rPr/>
        <w:t>Az önkormányzat szakmai és informatikai fejlesztési feladatok finanszírozására 3.000 e Ft összegben nyújtotta be igényét. Az Oktatási Kulturális Minisztérium Támogatáskezelő értesítése szerint 2.900 e Ft az elnyert központosított állami támogatás összege. Ez az összeg a 3 közoktatási intézményt illeti meg.</w:t>
      </w:r>
    </w:p>
    <w:p>
      <w:pPr>
        <w:pStyle w:val="Szvegtrzs2"/>
        <w:rPr/>
      </w:pPr>
      <w:r>
        <w:rPr/>
        <w:t>A Bibó István AGSZ felhalmozási célú támogatása 1.000 e Ft. Az általános iskola 900 e Ft összegben vásárolhat a pályázatban megjelölt tárgyi eszközöket. Az óvoda az elnyert 1.000 e Ft-ból 450 e Ft összegben tárgyi eszközöket, 550 e Ft összegben kisértékű tárgyi eszközöket kíván vásárolni. Emiatt a 2.900 e Ft-ból 2.350 e Ft a felhalmozási bevételek előirányzatát növeli.</w:t>
      </w:r>
    </w:p>
    <w:p>
      <w:pPr>
        <w:pStyle w:val="Szvegtrzs2"/>
        <w:rPr/>
      </w:pPr>
      <w:r>
        <w:rPr/>
        <w:t>A fent megjelölt összegekkel az intézmények részére felügyeleti szervtől kapott támogatás előirányzata növekszik.</w:t>
      </w:r>
    </w:p>
    <w:p>
      <w:pPr>
        <w:pStyle w:val="Szvegtrzs2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önkormányzati szinten 23.147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nti összegből 2.063 e Ft a Polgármesteri Hivatalnál képző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Intézményi működési bevétel</w:t>
      </w:r>
    </w:p>
    <w:p>
      <w:pPr>
        <w:pStyle w:val="Normal"/>
        <w:widowControl w:val="false"/>
        <w:autoSpaceDE w:val="false"/>
        <w:jc w:val="both"/>
        <w:rPr/>
      </w:pPr>
      <w:r>
        <w:rPr/>
        <w:t>Lemaradás tapasztalható a saját vagy bérelt ingatlan hasznosítás terén. Az intézményi bevétel előirányzatát 4.088 e Ft-tal csökkenteni szükséges. A bevételi előirányzat csökkenést követi a dologi kiadások előirányzatának csökkentése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agyar Államkincstár értesítése alapján módosításra kerül a </w:t>
      </w:r>
      <w:r>
        <w:rPr>
          <w:i/>
        </w:rPr>
        <w:t>normatív állami hozzájárulás és a kötött felhasználású állami támogatás</w:t>
      </w:r>
      <w:r>
        <w:rPr/>
        <w:t xml:space="preserve"> bevételi előirányzata. </w:t>
      </w:r>
    </w:p>
    <w:p>
      <w:pPr>
        <w:pStyle w:val="Normal"/>
        <w:widowControl w:val="false"/>
        <w:autoSpaceDE w:val="false"/>
        <w:jc w:val="both"/>
        <w:rPr/>
      </w:pPr>
      <w:r>
        <w:rPr/>
        <w:t>A 2009. júliusi normatív mutatók módosításának eredményeként a lemondások és pótigények eredőjeként 1.135 e Ft-tal növekszik az önkormányzatot megillető állami támogatás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 kötött felhasználású állami támogatás összegét a normatíva módosításon túl befolyásolja a havonta igényelendő szociális állami támogatások eredeti előirányzatot meghaladó része.</w:t>
      </w:r>
    </w:p>
    <w:p>
      <w:pPr>
        <w:pStyle w:val="Normal"/>
        <w:widowControl w:val="false"/>
        <w:autoSpaceDE w:val="false"/>
        <w:jc w:val="both"/>
        <w:rPr/>
      </w:pPr>
      <w:r>
        <w:rPr/>
        <w:t>A havi igénylések tervezett összeget meghaladó mértéke miatt módosítandó a rendelkezésre állási támogatás (943 e Ft); a lakásfenntartási támogatás (82 e Ft)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 város eredeti költségvetése nem tartalmazza a közcélú foglalkoztatás támogatását, illetve a közcélú foglalkoztatottak részére fizetendő juttatások és az utána fizetendő közterhek összegét. Így a költségvetési rendelet módosításakor szükséges az előirányzatok korrekciója. Jelen rendelet módosítás 2 hónap – október és november – tekintetében tartalmaz előirányzat növelést, mind a polgármesteri hivatal, mind az intézmények tekintetében. Két hónap esetében a bevételi előirányzatot 1.092 e Ft szükséges növelni. A bevétel átadásra kerül az 5 intézmény részére – GAMESZ, általános iskola, óvoda, szociális és művelődési intézmény. Az intézmények esetében a bevétel növekedést a kiadási előirányzat emelkedése követi, a személyi juttatások és az azt terhelő elvonások teré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központosított állami támogatás</w:t>
      </w:r>
      <w:r>
        <w:rPr/>
        <w:t>ok előirányzata 6.227 e Ft összeggel növekszik 550 e Ft a szakmai és informatikai eszközfejlesztésből a kisértékű tárgyi eszköz beszerzésre fordítandó összeg. 1.661 e Ft a prémium évek program keretében a III. negyedévre igényelt összeg. 4.016 e Ft az október és november hónapra vonatkozó kereset-kiegészítés címén járó összegnek megfelelő előirányzat növekedé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előzőekben már ismertetett bevételi előirányzatok mellett növelésre került mindegyik intézmény esetében az intézményfinanszírozás összege a 2009. II. félévi jutalom fizetéséhez szükséges előirányzat összegév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GAMESZ esetében az intézményi működési bevételek előirányzata 12.000 e Ft-tal megemelésre kerül. 2009. évre a parkolási díjakból, étkezési térítési díjakból és bérleti díjakból származó bevétel várhatóan meghaladja az eddigi előirányzat összegét. A többlet bevétel fedezetéül szolgálhat a megnövekedő kiadás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16 e Ft-tal nő a Bibó I. AGSZ működési bevételi előirányzat, melyből 160 e Ft a polgármesteri keretből a párizsi utazásra fordítandó összeg és 156 e Ft a Zala Megyei Közoktatási Közalapítvány a természettudományi tantárgyak népszerűsítésére megítélt pályázati támogat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82 e Ft a kompetencia alapú oktatás kapcsán az Illyés Gyula Általános Iskola részére biztosított bevételi előirányzat összege. Ez az összeg fedezetül szolgál a projektmenedzser személyi juttatására, annak közterheire és az elszámolásra került utiköltségek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0 e Ft-tal növelésre kerül a Teréz Anya Szociális Integrált Intézmény támogatás értékű működési célú pénzeszköz átvétel előirányzata. Ezzel az összeggel támogatja a Munkaügyi Központ a közhasznú dolgozó alkalmazás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stetics György Művelődési Központ esetében több címen szükséges a működési bevételi előirányzatok növelés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2.325 e Ft összegű a reklámfilm vetítésből, mozijegyből és a bérleti díjból származó többletbevétel össze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3.335 e Ft összegű a Balaton Turisztikai Régiós rendezvények támogatásához kapott támogatá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2.270 e Ft összegű a társönkormányzatoktól a rendezvények szervezéséhez átvett pénzeszköz össze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1.062 e Ft a Mozgókép Alapítványtól az „art” mozi támogatására átvett össz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25.497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ának összege 228.820 e Ft-tal  csökken. E kiemelt előirányzat 97 %-a a Polgármesteri Hivatalnál kerül tervez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widowControl w:val="false"/>
        <w:autoSpaceDE w:val="false"/>
        <w:jc w:val="both"/>
        <w:rPr/>
      </w:pPr>
      <w:r>
        <w:rPr/>
        <w:t>A felújítások és a beruházások előirányzata 232.500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>A csökkenést az okozza, hogy a város a felhalmozásra idén már felhasználásra nem kerülő előirányzatainak megfelelő összeget forgatási célú értékpapír vásárlásra fordította.</w:t>
      </w:r>
    </w:p>
    <w:p>
      <w:pPr>
        <w:pStyle w:val="Normal"/>
        <w:widowControl w:val="false"/>
        <w:autoSpaceDE w:val="false"/>
        <w:jc w:val="both"/>
        <w:rPr/>
      </w:pPr>
      <w:r>
        <w:rPr/>
        <w:t>A befektetés érintette a Sugár utcai óvoda épületének bővítésére és akadálymentesítésére kialakított előirányzatot 62.500 e Ft összegben; a Hévíz gyógyhely városközpont rehabilitáció kapcsán tervezett összeget 125.000 e Ft összegben; a játszótér fejlesztés előirányzatát 20.000 e Ft összegben és a DRV üzemi területén közösségi funkció kialakítására létrehozott előirányzatot 25.000 e Ft összegben. Az összesen 800.000 e Ft összegű értékpapír vásárlás további forrását a cél- illetve az általános tartalék biztosítja. Az előirányzatokon belül, a szükséges munkálatok elvégzésének finanszírozásához több előirányzat átcsoportosítás történik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autóbusz pályaudvar kiviteli előtervezési munkáira, illetve a hiteles helyszínrajz elkészítésére összesen 511 e Ft előirányzat kerül kialakítás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ÉNY-i városrész csapadékcsatorna építéssel érintett utcáinak – Budai Nagy Antal, Veres Péter, Gersei Pethő utcák – útszegély építési munkáira a költségvetés nem tartalmazott előirányzatot, ezért szükséges a tervezett összeg megemelé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költségvetés nem tartalmaz előirányzatot a mezőgazdasági utakat (2062. és 120/2. hrsz-ú) érintő fejlesztésekhez. Az előkészítési feladatokra 2.786 e Ft szükséges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A fentiekben felsorolt munkálatok elvégzéséhez szükséges fedezet a Sugár utcai óvodaépület bővítésére és akadálymentesítésére kialakított előirányzat 9.424 e Ft összegű átcsoportosításával biztosítható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Rózsakert épületébe létesítendő lifthez szintén nem tartalmaz előirányzatot a költségvetés. Az engedélyezési terv készítéséhez és a Földhivataltól beszerzendő hitelesített helyszínrajz beszerzéséhez szükséges 153 e Ft összegű előirányzat létrahozása a Hévíz gyógyhely városközpont rehabilitáció jogcím terhére valósítható me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orvosi rendelő tűzmentes helyiség kialakítására vonatkozó jogcím hiányzik a felhalmozási célok közül. A szükséges bruttó 1.240 e Ft előirányzat, az orvosi rendelő akadálymentesítésére vonatkozó előirányzat csökkentésével biztosíthat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lsópáhok-Hévíz kerékpárforgalmi hálózat fejlesztése program gesztora Alsópáhok Község Önkormányzata, Hévíz városa a 15 %-os önerő 60 %-át biztosítja. A 140/2009.(VII.20.), a 148/2009.(VIII.31.) számú KT. határozatok és a 2009. évi költségvetés módosításáról szóló 28/2009.(X.30.) KT rendelet alapján 16.714 e Ft előirányzat biztosított. A pályázathoz benyújtott költségvetés nem minden tételét ítélték elismerhető költségnek (gyalogjárda költségvetése 6.472.125 Ft, és a belső arányok megtartása érdekében a szolgáltatások és a projekt-előkészítés költségei 370.000 Ft), így teljes egészében sajáterőből kell finanszírozni.  Szükséges tervezni a előre nem látható kiadásokat, mint közbeszerzéssel kapcsolatos kiadásokat és egyéb díjakat, valamint a pályázati sikerdíj Hévíz városra eső összegét. A fentiek alapján 6.002 e Ft-tal növelni kell az átadásra kerülő támogatás értékű fejlesztési célú pénzeszköz átadás előirányzatát, fedezete a pályázati alap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működő intézmények közül a 3 oktatási intézményben valósul meg szakmai, illetve informatikai eszközök beszerzése.</w:t>
      </w:r>
    </w:p>
    <w:p>
      <w:pPr>
        <w:pStyle w:val="Normal"/>
        <w:widowControl w:val="false"/>
        <w:autoSpaceDE w:val="false"/>
        <w:jc w:val="both"/>
        <w:rPr/>
      </w:pPr>
      <w:r>
        <w:rPr/>
        <w:t>A Bibó István AGSZ 10 db asztali számítógépet kíván beszerezni. Sajnos a Regionális Fejlesztési és Képzési Bizottság döntése alapján a jelenleg folyó protokoll ügyintézői képzés után az oktatási intézmény nem jogosult a szakképzési hozzájárulási támogatások fogadására. Így a szakképzési számlán összegyűlt 1.832 e Ft összeget ez év végéig át kell utalni a NSZFI-MPA számlára. Az összeg felhalmozási pénzeszköz átadásként jelenik meg.</w:t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 vezetője kérelmezte, hogy a dologi kiadásának terhére 2 db projektort 400.000 Ft összegben kíván vásárolni az oktatás minőségének javítása érdekéb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llyés Gyula Általános Iskola 5 db számítógépet és 1 db fénymásoló és nyomtató funkciót is ellátó eszközt kíván beszerezni. A felhalmozási kiadás növekedés összege 900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Brunszvik Teréz Napközi Otthonos Óvoda felhalmozási előirányzata 450 e Ft összeggel kerül kialakításra, melyből projektort és laptopokat kíván beszerezni az intézmén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stetics György Művelődési Központ felhalmozási előirányzata 1.080 e Ft-tal nő. Ebből az összegből A3-as nyomtatót; tükör reflexes fényképezőgépet, BLU-RAY lejátszót és mennyezeti légkondicionálót kívánnak beszere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kiadások kiemelt előirányzat jelen rendelet módosítás hatására 57.628 e Ft-tal növekszik, összege 1.948.539 e Ft-ra válto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Polgármesteri Hivatal működési kiadása összességében 129 e Ft-tal növekszik. Ezen belül 2.085 Ft-tal nő a </w:t>
      </w:r>
      <w:r>
        <w:rPr>
          <w:i/>
        </w:rPr>
        <w:t>személyi jellegű</w:t>
      </w:r>
      <w:r>
        <w:rPr/>
        <w:t xml:space="preserve"> </w:t>
      </w:r>
      <w:r>
        <w:rPr>
          <w:i/>
        </w:rPr>
        <w:t>kiadások</w:t>
      </w:r>
      <w:r>
        <w:rPr/>
        <w:t xml:space="preserve"> és 461 e Ft-tal a </w:t>
      </w:r>
      <w:r>
        <w:rPr>
          <w:i/>
        </w:rPr>
        <w:t>munkaadót terhelő elvonások</w:t>
      </w:r>
      <w:r>
        <w:rPr/>
        <w:t xml:space="preserve">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z előirányzatok növekedésének oka a 2009. II. félévi jutalom előirányzatának kialakítása, melynek során a bérmaradvány mellett 1.702 e Ft személyi juttatás és 491 e Ft járulék előirányzat átcsoportosítása vált szükségessé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emélyi juttatás</w:t>
      </w:r>
      <w:r>
        <w:rPr/>
        <w:t xml:space="preserve"> előirányzatát növeli, a céltartalékban elkülönített TÁMOP 3.1.4. projekt megvalósítási előirányzat terhére átcsoportosított 383 e Ft bé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</w:t>
      </w:r>
      <w:r>
        <w:rPr/>
        <w:t>ok előirányzata 4.191 e Ft-tal csökken. Csökkentésre kerül a tervezett összeg a várható bérleti díjbevétel elmaradása miatt 4.688 e Ft-tal. Az előirányzat növekedését okozza viszont a kompetencia alapú oktatás projekt megvalósításával kapcsolatban keletkező 197 e Ft összegű, papír és irodaszer kiadások időarányos részének még tervezendő összege, valamint a könyvvizsgálati díjból a 2009. évet érintő 300 e Ft kiad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szociálpolitikai juttatások</w:t>
      </w:r>
      <w:r>
        <w:rPr/>
        <w:t xml:space="preserve"> előirányzata 1.414 e Ft-tal emelkedik. A növekedés irányába hat az eseti pénzbeni ellátások 600 e Ft-tal történő növelése, valamint a rendszeres pénzbeli ellátásoknál az eredeti előirányzatot meghaladóan igényelt 943 e Ft összegű rendelkezésre állási és 82 e Ft összegű lakásfenntartási támogatás. Az előirányzat csökkenését okozza a rendszeres gyermekvédelmi kedvezményben részesülők számára évente kétszer folyósítandó pénzbeni ellátások összegének csökkentése. Túltervezése miatt szükséges 64 e Ft-tal a pénzbeni ellátás és 147 e Ft-tal a mozgáskorlátozottak közlekedési támogatásának tervezett összegét csökkente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Támogatás értékű</w:t>
      </w:r>
      <w:r>
        <w:rPr/>
        <w:t xml:space="preserve"> és </w:t>
      </w:r>
      <w:r>
        <w:rPr>
          <w:i/>
        </w:rPr>
        <w:t>államháztartáson kívüli működési pénzeszköz átadás</w:t>
      </w:r>
      <w:r>
        <w:rPr/>
        <w:t xml:space="preserve"> összege 360 e Ft, mely a „polgármesteri keret” felhasználásánál kerül ismertet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lamennyi intézmény esetében a személyi jellegű kiadások és a munkaadót terhelő elvonások előirányzatát módosítja a 2009. II. félévi jutalomkeret kialakítása. A 6 intézmény esetében ez 23.554 e Ft bér és 10.442 e Ft járulék módosítást eredményez.</w:t>
      </w:r>
    </w:p>
    <w:p>
      <w:pPr>
        <w:pStyle w:val="Normal"/>
        <w:widowControl w:val="false"/>
        <w:autoSpaceDE w:val="false"/>
        <w:jc w:val="both"/>
        <w:rPr/>
      </w:pPr>
      <w:r>
        <w:rPr/>
        <w:t>5 intézmény – kivéve a Bibó I. AGSZ – esetében a közcélú foglalkoztatási is befolyásolja a személyi juttatással és közterheivel kapcsolatos előirányzatokat, összességében 1.092 e Ft összegb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ek előirányzat módosítási kérelme alapján az alábbiak szerint módosul a személyi juttatás és az azt terhelő elvonások előirányzat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43"/>
        <w:gridCol w:w="31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zemélyi juttatá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unkaadót terhelő elvoná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ibó I. AGS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.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runszvik T. Napközi Otthonos Óvo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eréz Anya Szociális Integrált Int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.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alamennyi intézmény a személyi juttatások és munkáltatót terhelő elvonások előirányzatának átcsoportosítását a dologi kiadások javára kért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logi kiadások előirányzata a 6 intézmény esetében 26.649 e Ft-tal növekszik. A gimnázium (377 e Ft) és az óvoda (510 e Ft) a normatív állami támogatásból származó többletbevételét a dologi kiadásokra kívánja fordíta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GAMESZ-nél 12.000 e Ft-tal nő a dologi kiadás a saját bevételből származó többletbevétel révé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runszvik Teréz Napközi Otthonos Óvoda dologi előirányzatát a fentiekben ismertetett hatásokon kívül további 550 e Ft-tal növeli a szakmai és informatikai fejlesztést biztosító központosított állami támogatás rész, melyből 7 db vizes homokozó asztalt, projektor vásznat és 14 db bábot kívánnak beszerez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Festetics György Művelődési Központ dologi előirányzata 6.321 e Ft-tal növekszik. A dologi kiadások fedezete a különböző címen átvett pénzeszközökből és részben a saját bevételek – mozijegy, terem bérleti díj – többletbevételéből kívánja fedezni. A dologi kiadások növekedése javarészt a különböző rendezvények lebonyolítását szolgá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Támogatás értékű pénzeszköz átadás</w:t>
      </w:r>
      <w:r>
        <w:rPr/>
        <w:t xml:space="preserve"> előirányzat módosítása az önállóan gazdálkodó intézmények közül a művelődési intézménynél szükséges 1.591 e Ft összegben. A Balatoni Turisztikai Régiótól rendezvények támogatására kapott 3.335 e Ft pénzeszközből, a rendezvényekben résztvevő községeknek – Cserszegtomaj, Rezi, Sármellék, Alsópáhok – szükséges az 1.591 e Ft-ot átad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 előirányzatát is érinti a forgatási célú értékpapír vásárlás. A pályázati alap összege 500.000 e Ft-tal csökken. 35.000 e Ft-tal csökken a városfejlesztési feladatok érdekében kialakított tartalék.</w:t>
      </w:r>
    </w:p>
    <w:p>
      <w:pPr>
        <w:pStyle w:val="Normal"/>
        <w:widowControl w:val="false"/>
        <w:autoSpaceDE w:val="false"/>
        <w:jc w:val="both"/>
        <w:rPr/>
      </w:pPr>
      <w:r>
        <w:rPr/>
        <w:t>A pályázati alap 6.002 e Ft-tal csökken a fentiiben leírt kerékpárút fejlesztése miatt.</w:t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i dolgozók és képviselők 2009. II. félévi jutalmához szükséges fedezet egyrészt az intézmények bérmaradványából, másrészt a céltartalékban kialakított és még meglevő 36.189 e Ft összegű jogcím felhasználásából biztosítható.</w:t>
      </w:r>
    </w:p>
    <w:p>
      <w:pPr>
        <w:pStyle w:val="Normal"/>
        <w:widowControl w:val="false"/>
        <w:autoSpaceDE w:val="false"/>
        <w:jc w:val="both"/>
        <w:rPr/>
      </w:pPr>
      <w:r>
        <w:rPr/>
        <w:t>770 e Ft összeggel csökken a polgármesteri hatáskörben felhasználható előirányzat összege. Az előirányzat felhasználásról az alábbiak szerint tájékoztatom a tisztelt képviselőt-testülete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60 e Ft-tal támogatásra került a Közép Európai Clu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0 e Ft támogatásban részesült a Nyugat-dunántúli Regionális Munkaügyi Központ szakmai bemutató megrendezéséhe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50 e Ft támogatásban részesült a Keszthely-Kertvárosért Egyesület a Balaton középpontján elhelyezendő harang tartószerkezetének kialakításáho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0 e Ft összeget kapott a F1 KART Sport Hungary Egyesület hévízi versenyzőjének támogatásá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60 e Ft támogatásban részesült a Bibó István AGSZ a november 19-22. között Párizsba utazó diákok és azokat kísérő tanárok költségeihez való hozzájárulá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összege 29.920 e Ft-tal csökken. Az előirányzat változást több hatás alakította.</w:t>
      </w:r>
    </w:p>
    <w:p>
      <w:pPr>
        <w:pStyle w:val="Normal"/>
        <w:widowControl w:val="false"/>
        <w:autoSpaceDE w:val="false"/>
        <w:jc w:val="both"/>
        <w:rPr/>
      </w:pPr>
      <w:r>
        <w:rPr/>
        <w:t>2 havi kereset-kiegészítés bruttó összege növelte és az értékpapír vásárlás csökkentette az előirányzato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gyancsak az általános tartalék előirányzatának csökkentésével biztosítható 600 e Ft összegben az eseti pénzbeli segélyek előirányzatának növelése. A gazdasági válság Hévízen is érezteti hatását. A munkahelyüket elvesztettek, a munkanélküli ellátásból kikerülők az önkormányzathoz fordulnak segélyért. Jövedelmük nincs, vagy jelentősen csökken, ugyanakkor a lakáscélú kölcsönszerződésből eredő fizetési kötelezettségek törlesztése az elmúl évhez képest jelentősen növekedett. Az eredeti költségvetésben kialakított előirányzat elfogyott. Kérem a Tisztelt Képviselő-testületet járuljon hozzá, hogy az általános tartalék terhére az előirányzat növekedése biztosítva legye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9. évi költségvetés módosításáról szóló - rendelettervezet a város költségvetését 3.269.745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ról szóló 1993. évi LXXIX. 102. § (3) bekezdése alapján a közoktatási intézményekben az egyeztetési eljárások lefolytatásra kerültek. Az egyeztetésekről készült jegyzőkönyvek az előterjesztés mellékletét képe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09. december 9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09. december 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a 2009. évi költségvetéséről szóló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/2009. (II. 16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6:00Z</dcterms:created>
  <dc:creator>Peti</dc:creator>
  <dc:description/>
  <cp:keywords/>
  <dc:language>en-US</dc:language>
  <cp:lastModifiedBy>kovacs.melinda</cp:lastModifiedBy>
  <cp:lastPrinted>2009-12-03T12:31:00Z</cp:lastPrinted>
  <dcterms:modified xsi:type="dcterms:W3CDTF">2009-12-10T10:51:00Z</dcterms:modified>
  <cp:revision>27</cp:revision>
  <dc:subject/>
  <dc:title>______</dc:title>
</cp:coreProperties>
</file>