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9/2012. (III. 28.) Kt. határoz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Turisztikai Desztinációs Menedzsment Egyesületnek 2011-ben folyósított 70.000 e Ft támogatás felhasználásáról az elszámolást elfogadja.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március. 28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30T08:37:00Z</dcterms:modified>
  <cp:revision>3</cp:revision>
  <dc:subject/>
  <dc:title>Tartalom</dc:title>
</cp:coreProperties>
</file>