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0941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494043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évíz Város Önkormányzatának Képviselő-testülete a 2010. évre vonatkozó Közfoglalkoztatási Terv módosítását elfogadja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A Képviselő-testület felkéri a Társulási Tanácsot, hogy a módosításokat város közfoglalkoztatási tervén vezesse át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firstLine="360"/>
        <w:rPr/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Vértes Árpád polgármester </w:t>
      </w:r>
    </w:p>
    <w:p>
      <w:pPr>
        <w:pStyle w:val="Normal"/>
        <w:ind w:left="708" w:firstLine="360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09:51:00Z</dcterms:modified>
  <cp:revision>2</cp:revision>
  <dc:subject/>
  <dc:title/>
</cp:coreProperties>
</file>