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98769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88601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6/2010. (XI. 30.) Kt. számú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0"/>
        <w:jc w:val="both"/>
        <w:outlineLvl w:val="6"/>
        <w:rPr/>
      </w:pPr>
      <w:r>
        <w:rPr/>
        <w:t xml:space="preserve">Hévíz Város Önkormányzatának Képviselő-testülete számú a 160/2010. (VIII. 31.), a 164/2010. (IX. 07.), a 178/2010. (X. 26.), a 181/2010. (X. 26.), a 182/2010. (X. 26.), a 183/2010. (X. 26.), a 185/2010. (X. 26.), a </w:t>
      </w:r>
      <w:r>
        <w:rPr>
          <w:bCs/>
        </w:rPr>
        <w:t xml:space="preserve">186/2010. (X. 26.), a </w:t>
      </w:r>
      <w:r>
        <w:rPr/>
        <w:t xml:space="preserve">187/2010. (X. 26.), a 188/2010. (X. 26.), a 189/2010. (X. 26.), a 190/2010. (X. 26.), a 191/2010. (X. 26.), és a 192/2010. (X. 26.) </w:t>
      </w:r>
      <w:r>
        <w:rPr>
          <w:bCs/>
        </w:rPr>
        <w:t>lejárt</w:t>
      </w:r>
      <w:r>
        <w:rPr/>
        <w:t xml:space="preserve"> határidejű határozatok végrehajtásáról szóló jelentést elfogadja azzal a kiegészítéssel, hogy a 192/2010. (X. 26.) Kt. számú határozat végrehajtására adott jelentést az alábbiak szerint pontosítja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szerződés aláírására 2010. november 12-én került sor, a Képviselő-testületi határozatban meghatározott feltételekkel, miszerint az adósoknak a késedelmi kamat összegét 871.804,- Ft-ot 2010. december 31-ig kell megfizetni, a tőkeösszeget pedig 3 évre elosztva, 2011. december 31-ig 800.000,- Ft-ot, 2012. december 31-ig 1 millió Ft-ot, 2013. december 31-ig 1 millió Ft-o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évíz Város Önkormányzata 2010. évi költségvetését érintő többletfeladatokról szóló 196/2010. (XI. 23.) Kt. számú határozatát az alábbiakra módosítja és egészíti ki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ab/>
        <w:t>1.Hévíz Város Önkormányzatának Képviselő-testülete a belvárosi behajtást szabályozó rendszámfelismerő rendszer beszerzését és kiépítését a Rákóczi u Széchenyi utcai torkolatában elrendeli, a beruházásra és az egyéb kapcsolódó költségekre bruttó 2.000.000.- Ft-ot biztosít az általános tartalék terh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az adventi programokat jóváhagyja, felkéri a Polgármestert, hogy a programokat szervezze meg, az adventi programok végrehajtására az alábbiak szerint 18,2 millió Ft-ot biztosít az általános tartalék terhér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Festetics György Művelődési Központnál jelentkező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Programok: 1 millió for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Faház bérlés: 2,5 millió forint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lgármesteri Hivatalnál jelentkező kiadások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Jégpálya bérlés: 3 millió for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Egyszeri szállítási költség: 1,2 millió for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Jégpálya üzemeltetés rezsi költség: 1,5 millió for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Díszvilágítás: 8 millió fori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Nyomdai és kommunikációs költségek: 1 millió forint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A Képviselő-testület felhatalmazza Hévíz város polgármesterét a vonatkozó beszerzések lefolytatására, a szerződések megkötésér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4.A Képviselő-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.A Képviselő-testület kötelezettséget vállal arra, hogy a jégpálya 2011. évre esedékes bérleti díját költségvetésében tervezi.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1. pont esetében szerződéskötésre 2010. december 15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pont esetében 2010. december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pont esetében 2010. december 1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 pont esetében 2011. évi költségvetés tervezé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Papp Gábor polgármester 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két ülés között történt fontosabb eseményekről szóló beszámolót a napirendi pont tárgyalása során elhangzott kiegészítésekkel tudomásul vesz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Képviselő-testület a 187/2010. (X. 26.) KT határozat 1. pontját a következőre módosítja:</w:t>
      </w:r>
    </w:p>
    <w:p>
      <w:pPr>
        <w:pStyle w:val="Heading1"/>
        <w:keepNex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Hévíz Város Önkormányzatának Képviselő-testülete hozzájárul a törvényben foglalt általános előírások alkalmazásától való eltéréshez, ahhoz, hogy a pedagógiai program módosításához szakértőt nem vesz igénybe és a felmenő rendszerben történő bevezetést sem kell betarta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pp Gábor polgármester</w:t>
      </w:r>
    </w:p>
    <w:p>
      <w:pPr>
        <w:pStyle w:val="Heading1"/>
        <w:keepNext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0. október 5. intézményvezető kiértesítésér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8:00Z</dcterms:created>
  <dc:creator>Mike Gyuláné</dc:creator>
  <dc:description/>
  <cp:keywords/>
  <dc:language>en-US</dc:language>
  <cp:lastModifiedBy>Dr. Puskás Lászlóné</cp:lastModifiedBy>
  <cp:lastPrinted>2010-12-11T08:07:00Z</cp:lastPrinted>
  <dcterms:modified xsi:type="dcterms:W3CDTF">2010-12-11T07:30:00Z</dcterms:modified>
  <cp:revision>10</cp:revision>
  <dc:subject/>
  <dc:title/>
</cp:coreProperties>
</file>