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/2010. (III. 31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0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3/2010.(II.10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Hévíz Város Önkormányzat Képviselő-testülete a helyi önkormányzatokról szóló 1990. évi LXV. törvény 91. § (1) bekezdése, a Magyar Köztársaság 2010. évi költségvetéséről szóló 2009. évi CXXX. törvény, az államháztartásról szóló többször módosított l992. évi XXXVIII. törvény (továbbiakban: Áht.) 65. § (1) bekezdése alapján, valamint az államháztartás működési rendjéről szóló 292/2009.(XII.19.) számú Kormányrendelet (továbbiakban: Ámr.) rendelkezéseire tekintettel - Hévíz Város Önkormányzat (a továbbiakban: Önkormányzat) 2010. évi költségvetéséről és annak végrehajtási feladatairól szóló 3/2010.(II.10.) önkormányzati rendeletét (a továbbiakban Ör.) a következők szerint módosítja: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§ </w:t>
      </w:r>
      <w:r>
        <w:rPr>
          <w:sz w:val="24"/>
          <w:szCs w:val="24"/>
        </w:rPr>
        <w:t>Az Ör. 3.§-a helyébe a következő rendelkezés lép: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0. évi </w:t>
      </w:r>
      <w:r>
        <w:rPr>
          <w:b/>
          <w:szCs w:val="24"/>
        </w:rPr>
        <w:t>költségvetési bevétele:</w:t>
        <w:tab/>
        <w:t>2.471.983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>1.848.918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623.065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</w:r>
      <w:r>
        <w:rPr>
          <w:b/>
          <w:szCs w:val="24"/>
        </w:rPr>
        <w:t>1.268.884 e Ft</w:t>
      </w:r>
    </w:p>
    <w:p>
      <w:pPr>
        <w:pStyle w:val="Szvegtrzs2"/>
        <w:tabs>
          <w:tab w:val="clear" w:pos="708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bevétele                              9.42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bevétele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3.750.287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zaz Hárommilliárd-hétszázötvenmillió-kettőszáznyolcvanhét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3/A. 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3/A.§ (1) Az Önkormányzat költségvetési kiadása</w:t>
        <w:tab/>
        <w:tab/>
        <w:tab/>
        <w:t xml:space="preserve">       </w:t>
      </w:r>
      <w:r>
        <w:rPr>
          <w:b/>
          <w:szCs w:val="24"/>
        </w:rPr>
        <w:t>3.195.798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>1.849.693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>1.346.105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516.989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                         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kiadása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3.750.287 e Ft</w:t>
      </w:r>
    </w:p>
    <w:p>
      <w:pPr>
        <w:pStyle w:val="Szvegtrzs2"/>
        <w:spacing w:lineRule="auto" w:line="240"/>
        <w:rPr/>
      </w:pPr>
      <w:r>
        <w:rPr>
          <w:szCs w:val="24"/>
        </w:rPr>
        <w:t>azaz Hárommilliárd-hétszázötvenmillió-kettőszáznyolcvanhétezer forint, mely összeg az önkormányzat feladat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3/B.§-a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3/B. § (1) A  megállapított működési kiadás előirányzatain belül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személyi jellegű kiadás</w:t>
        <w:tab/>
        <w:t>898.53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b) munkaadót terhelő járulék</w:t>
        <w:tab/>
        <w:t>216.23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dologi jellegű kiadás, egyéb folyó kiadás</w:t>
        <w:tab/>
        <w:t>576.2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d) támogatás értékű működési c. p.eszk.átad. </w:t>
        <w:tab/>
        <w:t>43.821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) ÁHT-én kívüli  működési c. p.eszk.átad. </w:t>
        <w:tab/>
        <w:t>77.255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) ellátottak pénzbeli juttatása</w:t>
        <w:tab/>
        <w:t>2.50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g) szociálpolitikai juttatás</w:t>
        <w:tab/>
        <w:t>35.147 e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, az Európai Uniós forrással megvalósuló fejlesztéseket az 1/c/2. számú melléklet 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 az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kiadások intézményi megbontását az </w:t>
      </w:r>
      <w:r>
        <w:rPr>
          <w:i/>
          <w:sz w:val="24"/>
          <w:szCs w:val="24"/>
        </w:rPr>
        <w:t>1/d. számú melléklet</w:t>
      </w:r>
      <w:r>
        <w:rPr>
          <w:sz w:val="24"/>
          <w:szCs w:val="24"/>
        </w:rPr>
        <w:t xml:space="preserve">, 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4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0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527.898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.) kiadási főösszege 3.527.898 e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§ </w:t>
      </w:r>
      <w:r>
        <w:rPr>
          <w:sz w:val="24"/>
          <w:szCs w:val="24"/>
        </w:rPr>
        <w:t>Az Ör. 5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5. § (1) A Gazdasági, Műszaki Ellátó Szervezet és az önállóan működő intézmények 2010. év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.) bevételi főösszege 1.076.338 e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 1.076.338 e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Gazdasági, Műszaki Ellátó Szervezet 2010. év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) bevételi főösszege 334.506 e F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.) kiadási főösszege  334.506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Bibó István Alternatív Gimnázium és Szakközépiskola 2010. év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.)  bevételi főösszege  136.039 e Ft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kiadási főösszege   136.03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Illyés Gyula Általános Iskola 2010. év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ételi főösszege 238.219 e Ft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kiadási főösszege  238.219 e F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Brunszvik Teréz Napközi Otthonos Óvoda 2010. év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ételi főösszege 98.769 e Ft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.)  kiadási főösszege  98.769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Teréz Anya Szociális Integrált Intézmény 2010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</w:t>
        <w:tab/>
        <w:t>198.654 e Ft</w:t>
      </w:r>
    </w:p>
    <w:p>
      <w:pPr>
        <w:pStyle w:val="Normal"/>
        <w:ind w:left="703" w:hanging="0"/>
        <w:jc w:val="both"/>
        <w:rPr/>
      </w:pPr>
      <w:r>
        <w:rPr>
          <w:sz w:val="24"/>
          <w:szCs w:val="24"/>
        </w:rPr>
        <w:t>b.)  kiadási főösszege</w:t>
        <w:tab/>
        <w:t>198.654 e F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Gróf I. Festetics György Művelődési Központ 2010. év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ételi főösszege 70.151 e Ft</w:t>
      </w:r>
    </w:p>
    <w:p>
      <w:pPr>
        <w:pStyle w:val="Normal"/>
        <w:numPr>
          <w:ilvl w:val="0"/>
          <w:numId w:val="4"/>
        </w:numPr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kiadási főösszege  70.151 e F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§ </w:t>
      </w:r>
      <w:r>
        <w:rPr>
          <w:sz w:val="24"/>
          <w:szCs w:val="24"/>
        </w:rPr>
        <w:t>Az Ör. 6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6. § (1) Kiadási tartalék összesen</w:t>
        <w:tab/>
        <w:tab/>
        <w:t xml:space="preserve">516.989 e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a.) céltartalék működési</w:t>
        <w:tab/>
        <w:t xml:space="preserve">       </w:t>
        <w:tab/>
        <w:tab/>
        <w:tab/>
        <w:tab/>
        <w:t xml:space="preserve">         87.000 e Ft,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.) céltartalék felhalmozási                                                          381.167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/>
      </w:pPr>
      <w:r>
        <w:rPr>
          <w:szCs w:val="24"/>
        </w:rPr>
        <w:t>c.) általános tartalék működési</w:t>
        <w:tab/>
        <w:t xml:space="preserve">                  48.822 e 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Cs w:val="24"/>
        </w:rPr>
      </w:pPr>
      <w:r>
        <w:rPr/>
        <w:t xml:space="preserve">7.§ </w:t>
      </w:r>
      <w:r>
        <w:rPr>
          <w:b w:val="false"/>
        </w:rPr>
        <w:t>Az Ör. 12.§ (1) bekezdés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12. § (1) A képviselőtestület az intézmények 2010. évi működési és fejlesztési támogatását 853.949 e Ft-ban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(1) E rendelet kihirdetésének napja 2010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 rendelet 2010. április 1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187" w:hanging="0"/>
        <w:rPr/>
      </w:pPr>
      <w:r>
        <w:rPr>
          <w:szCs w:val="24"/>
        </w:rPr>
        <w:t xml:space="preserve">Hévíz, 2010. március 31.    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6:00Z</dcterms:created>
  <dc:creator>kiss.anita</dc:creator>
  <dc:description/>
  <cp:keywords/>
  <dc:language>en-US</dc:language>
  <cp:lastModifiedBy>kovacs.melinda</cp:lastModifiedBy>
  <cp:lastPrinted>2010-03-19T10:17:00Z</cp:lastPrinted>
  <dcterms:modified xsi:type="dcterms:W3CDTF">2010-10-02T14:29:00Z</dcterms:modified>
  <cp:revision>6</cp:revision>
  <dc:subject/>
  <dc:title>Hévíz Város Önkormányzat Képviselő-testületének</dc:title>
</cp:coreProperties>
</file>