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/2009. (IX. 15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„Kompetencia alapú oktatás, egyenlő hozzáférés bevezetése Hévíz közoktatási intézményeiben” tárgyában kiírt közbeszerzési eljárás eredményének megállapítása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„Kompetencia alapú oktatás, egyenlő hozzáférés bevezetése Hévíz közoktatási- nevelés intézményeiben aTÁMOP-3.1.4/08/2 pályázat alapján” tárgyában lefolytatott egyszerű közbeszerzési eljárás nyertesének a Prekog Alfa Szolgáltató és Tanácsadó Kft (1133 Budapest, Váci út 86/b.    II/8.) ajánlattevőt nyilvánítja az ajánlatban közölt feltételekkel, az alábbi vállalkozási díjj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ktatási-továbbképzési feladatok ellátása</w:t>
        <w:tab/>
        <w:tab/>
        <w:t>10.270.000,- Ft + áfa</w:t>
      </w:r>
    </w:p>
    <w:p>
      <w:pPr>
        <w:pStyle w:val="Normal"/>
        <w:jc w:val="both"/>
        <w:rPr/>
      </w:pPr>
      <w:r>
        <w:rPr>
          <w:sz w:val="24"/>
          <w:szCs w:val="24"/>
        </w:rPr>
        <w:t>2. Szaktanácsadási feladatok ellátása</w:t>
        <w:tab/>
        <w:tab/>
        <w:tab/>
        <w:t xml:space="preserve">  6.736.000,- Ft + áfa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alósítás pénzügyi forrása TÁMOP-3.1.4/08/2 azonosító számú pályázaton biztosított 64.000 e Ft támogatás.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Képviselő-testület felhatalmazza Hévíz Város Polgármesterét, hogy a nyertes ajánlattevővel, a nyertes ajánlattevő visszalépése esetén a következő legkedvezőbb ajánlatot tevővel a szerződést kösse meg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36:00Z</dcterms:modified>
  <cp:revision>2</cp:revision>
  <dc:subject/>
  <dc:title>171/2009</dc:title>
</cp:coreProperties>
</file>