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8776847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68270082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/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augusztus 31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2/2010. (VIII. 31.) KT határozat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 w:val="24"/>
          <w:szCs w:val="24"/>
        </w:rPr>
        <w:t>Hévíz Város Önkormányzatának Képviselő-testülete Kondákor László és Kondákorné Farkas Erika (Hévíz, dr. Babócsay József u. 47.) által benyújtott vázrajznak megfelelően jóváhagyja a hévízi 1541/9 hrsz-ú, 1550/4 és 1550/5 hrsz-ú ingatlanok telekhatár rendezését és az Önkormányzat részére ingyenesen felajánlott hévízi 1550/5 hrsz-ú ingatlanból a telekalakítással fennmaradó 6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ű ingatlanvagyont elfogadja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 w:val="24"/>
          <w:szCs w:val="24"/>
        </w:rPr>
        <w:t xml:space="preserve">Felhatalmazza Vértes Árpád polgármestert a tulajdonosokkal megkötendő telekhatár-rendezésről és tulajdonjog átruházásról szóló megállapodás aláírására. </w:t>
      </w:r>
    </w:p>
    <w:p>
      <w:pPr>
        <w:pStyle w:val="Szvegtrzs3"/>
        <w:spacing w:before="0" w:after="0"/>
        <w:ind w:firstLine="36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Szvegtrzs3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október 31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i Hivatal Szervezési és Jogi Osztályát az ingatlan-nyilvántartási eljárás lefolytatására. A szerződéskötés költségét a felajánlók viselik. Az önkormányzatot érintő ingatlanokra eső költségeket az önkormányzat viseli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 w:val="24"/>
          <w:szCs w:val="24"/>
        </w:rPr>
        <w:t>A Képviselő-testület elrendeli a közút megnevezésű ingatlan besorolását a forgalomképtelen vagyoni körbe a vagyonkataszterben és értékének kimutatását a számviteli nyilvántartásban. Felkéri Hévíz város Jegyzőjét, hogy a vagyongazdálkodásról szóló 17/2004. (VI.1.) rendelet módosítására irányuló rendelettervezet kidolgozásáról gondoskodjon.</w:t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évíz Város Önkormányzatának Képviselő-testülete a költségek 50.000 Ft-os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őirányzatát az önkormányzat 2010. évi költségvetésében szereplő általános tartalék terhére biztosítja. Felkéri Hévíz város Jegyzőjét, hogy Hévíz Város Önkormányzata 2010. évi költségvetéséről szóló 3/2010. (II. 10.) rendelet módosítására irányuló rendelettervezet kidolgozásáról gondoskodjon.</w:t>
      </w:r>
    </w:p>
    <w:p>
      <w:pPr>
        <w:pStyle w:val="Heading1"/>
        <w:keepNext w:val="false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Dr. Tüske Róbert jegyző 3. 4. 5. pontra</w:t>
      </w:r>
    </w:p>
    <w:p>
      <w:pPr>
        <w:pStyle w:val="Heading1"/>
        <w:keepNext w:val="false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b w:val="false"/>
          <w:sz w:val="24"/>
          <w:szCs w:val="24"/>
        </w:rPr>
        <w:t>: 2010. december 3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szept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szept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58:00Z</dcterms:created>
  <dc:creator>Mike Gyuláné</dc:creator>
  <dc:description/>
  <cp:keywords/>
  <dc:language>en-US</dc:language>
  <cp:lastModifiedBy>bertalan.linda</cp:lastModifiedBy>
  <cp:lastPrinted>2010-09-01T08:46:00Z</cp:lastPrinted>
  <dcterms:modified xsi:type="dcterms:W3CDTF">2010-09-01T06:58:00Z</dcterms:modified>
  <cp:revision>2</cp:revision>
  <dc:subject/>
  <dc:title/>
</cp:coreProperties>
</file>