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4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-nek 2014. évben nyújtott 50 millió Ft-os támogatás 2014. első félévi elszámolását 39.882.796,- Ft összegben fogadja e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Hévíz-Balaton Airport Kft ügyvezetőjét a döntésről tájékoztass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4. szeptember 15. 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6:00Z</dcterms:created>
  <dc:creator>cseke.erzsebet</dc:creator>
  <dc:description/>
  <cp:keywords/>
  <dc:language>en-US</dc:language>
  <cp:lastModifiedBy>Lajkó Erzsébet Márta</cp:lastModifiedBy>
  <dcterms:modified xsi:type="dcterms:W3CDTF">2014-09-09T13:26:00Z</dcterms:modified>
  <cp:revision>2</cp:revision>
  <dc:subject/>
  <dc:title/>
</cp:coreProperties>
</file>