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900569260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24920646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1. február 11-ei rendkívüli nyilváno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GYZŐKÖNYVÉBŐ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0/2011. (II. 11.) Kt. számú határozata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  <w:t>Hévíz Város Önkormányzatának Képviselő-testülete a Polgármesteri Hivatal alagsorában lévő autómosó helyiség műszaki felülvizsgálata során megfogalmazott villamos és gépész szakértői javaslatokkal egyetért, hozzájárul a munkák elvégzéséhez tételes költségvetés alapján.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  <w:t>Felkéri a Polgármesteri Hivatal Városfejlesztési és Építésügyi Osztályát három árajánlat beszerzésére.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épviselő-testület az átalakítási munkák elvégzésére 2 millió Ft előirányzatot biztosít az önkormányzat 2011. évi költségvetésében. 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  <w:t>A munkák elvégzésének határideje: 2011. május 15.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Papp Gábor polgármester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2011. május 31.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/>
      </w:pPr>
      <w:r>
        <w:rPr>
          <w:sz w:val="22"/>
          <w:szCs w:val="22"/>
        </w:rPr>
        <w:t>Hévíz Város Önkormányzatának Képviselő-testülete Lóki Renátó (8360 Keszthely, Fecske u. 1/B.) egyéni vállalkozó részére 2011. június 15. napjától 2014. június 14. napjáig terjedő időtartamra 80.000 Ft+Áfa/hó összegért bérbe adja a Polgármesteri Hivatal alagsorában levő autómosó és polírozó helyiséget, a hozzátartozó gépekkel, eszközökkel valamint 1 db parkolóhelyet.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felhatalmazza Papp Gábor polgármestert a bérleti szerződés megkötésére.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/>
      </w:pPr>
      <w:r>
        <w:rPr>
          <w:sz w:val="22"/>
          <w:szCs w:val="22"/>
        </w:rPr>
        <w:t>A Képviselő-testület felhatalmazza a polgármestert, a bérlő számára ajánlja fel, hogy a bérleményhez tartozó gépek és eszközök pótlásáról és cseréjéről elsődlegesen a bérlő gondoskodjon, melynek költségét a bérbeadó a bérleti díjba beszámítja.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Papp Gábor polgármester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2011. június 10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évíz, 2011. február 1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(dr. Tüske Róbert) sk.</w:t>
        <w:tab/>
        <w:tab/>
        <w:tab/>
        <w:tab/>
        <w:t>(Papp Gábor) s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</w:t>
        <w:tab/>
        <w:t xml:space="preserve">    </w:t>
        <w:tab/>
        <w:t xml:space="preserve">           jegyző</w:t>
        <w:tab/>
        <w:tab/>
        <w:tab/>
        <w:tab/>
        <w:tab/>
        <w:t xml:space="preserve">  polgármeste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évíz, 2011. február 15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másolat hiteléül: Lajkó Erzsébet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har1Char1">
    <w:name w:val="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7:26:00Z</dcterms:created>
  <dc:creator>Mike Gyuláné</dc:creator>
  <dc:description/>
  <cp:keywords/>
  <dc:language>en-US</dc:language>
  <cp:lastModifiedBy>cseke.erzsebet</cp:lastModifiedBy>
  <cp:lastPrinted>2010-12-15T09:28:00Z</cp:lastPrinted>
  <dcterms:modified xsi:type="dcterms:W3CDTF">2011-02-16T07:05:00Z</dcterms:modified>
  <cp:revision>6</cp:revision>
  <dc:subject/>
  <dc:title/>
</cp:coreProperties>
</file>