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04-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04"/>
        <w:gridCol w:w="1604"/>
        <w:gridCol w:w="1817"/>
        <w:gridCol w:w="160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gyar Természettudományi Társulat 1088 Budapest Bródy S. u. 1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A Hévízi forrástó helye a világban” kutatási dokumentáció 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.000.000,- F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január 8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5. január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0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5-01-30T09:41:00Z</dcterms:modified>
  <cp:revision>4</cp:revision>
  <dc:subject/>
  <dc:title>Az államháztartásról szóló 1992 évi XXXVIII</dc:title>
</cp:coreProperties>
</file>