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február 12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7/2015. (II. 12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– a vagyonnyilatkozatok kezelésével, nyilvántartásával és ellenőrzésével megbízott Jogi- Ügyrendi, Szociális Bizottság elnökének jelenése alapján – megállapítja, hogy a polgármester, az alpolgármester, az önkormányzati képviselők és a nem képviselő-testület tagjai közül választott alpolgármester, valamint a bizottságok nem képviselő tagjai vagyonnyilatkozatainak 2015. január 30. napjáig történő szabályszerű benyújtása megtörtén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Gelencsér Anita Jogi- Ügyrendi, Szociális Bizottság elnöke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03:00Z</dcterms:created>
  <dc:creator>cseke.erzsebet</dc:creator>
  <dc:description/>
  <cp:keywords/>
  <dc:language>en-US</dc:language>
  <cp:lastModifiedBy>Lajkó Erzsébet Márta</cp:lastModifiedBy>
  <dcterms:modified xsi:type="dcterms:W3CDTF">2015-02-13T07:03:00Z</dcterms:modified>
  <cp:revision>2</cp:revision>
  <dc:subject/>
  <dc:title/>
</cp:coreProperties>
</file>