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január 1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/2015. (I. 13.)</w:t>
        <w:tab/>
        <w:tab/>
        <w:tab/>
        <w:tab/>
        <w:tab/>
        <w:tab/>
        <w:t>1, 2, 3, 4, 5, 6, 7, 8, 9/2015. (I. 13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1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január 13-án  (kedde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orján Zoltán beruházási ügyintéz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Fisli István és Gelencsér János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te a „Pályázat benyújtása „Egészséges, szezonon kívüli szabadidős programok idősek részére termálfürdőkben és wellness centrumokban” című, az EU bizottság senior pályázati kiírására” c. előterjesztés napirendre történő fel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a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4 igen szavazattal, 1 tartózkodás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>Közterületek használatáról szóló 28/2005. (XII. 15.) önkormányzati rendelet módosí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Intézményi előirányzatok módosítása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2"/>
          <w:szCs w:val="22"/>
        </w:rPr>
        <w:t>Bibó István Gimnázium, Szakközépiskola és Kollégium energetikai korszerűsítés kiegészítő munkálatai közbeszerzési eljárásának eredménytelenné nyilvánítása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ibó István Gimnázium, Szakközépiskola és Kollégium energetikai korszerűsítés kiegészítő munkálatai új közbeszerzési eljárás lefolytatása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projektben keretében bemutató épület vállalkozási szerződésének 2. számú módosítása</w:t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before="0" w:after="0"/>
        <w:contextualSpacing w:val="false"/>
        <w:rPr/>
      </w:pPr>
      <w:r>
        <w:rPr>
          <w:sz w:val="22"/>
          <w:szCs w:val="22"/>
        </w:rPr>
        <w:t>Döntés a Forrás Újság közbeszerzési ajánlattételi felhívásáról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Településfejlesztési Koncepciójának elfogadása</w:t>
      </w:r>
    </w:p>
    <w:p>
      <w:pPr>
        <w:pStyle w:val="Listaszerbekezds"/>
        <w:spacing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évíz-Balaton Airport Kft alapítói döntések</w:t>
      </w:r>
    </w:p>
    <w:p>
      <w:pPr>
        <w:pStyle w:val="Listaszerbekezds"/>
        <w:spacing w:before="0" w:after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ályázat benyújtása „Egészséges, szezonon kívüli szabadidős programok idősek részére termálfürdőkben és wellness centrumokban” című, az EU bizottság senior pályázati kiírására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ejelentések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 xml:space="preserve">Tartózkodásának indoklásként elmondta, mivel tegnap 16:00 órakor kapott meg három előterjesztést, ezért nem tudott felkészülni az ülésre. 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>Kérte, hogy a jövőben ilyen rendkívüli esetben a képviselő-testület tagjait telefonon is értesítsék az anyag kiküldéséről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zterületek használatáról szóló 28/2005. (XII. 15.) önkormányzati rendelet módosítása (SZO/16-1/2015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a taxisokkal elkezdődött egy tárgyalás, melyen a felek abban állapodtak meg, hogy alternatívák kidolgozására kerül sor. A tervek szerint a jövő héten ismét egyeztetnek, a taxisok kapnak egy tervezetet. Elmondta, vita tárgyát képezi, hogy vannak olyan vállalkozások, ahol két autó is van. Hangsúlyozta, 17 taxis droszt van, valahol határt kell szabni, meg kell találni a közös nevezőt, melyhez az Önkormányzat a törvényeket betartva, maximálisan alkalmazkodott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/2015. (I. 13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autoSpaceDE w:val="true"/>
        <w:spacing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területek használatáról szóló</w:t>
      </w:r>
    </w:p>
    <w:p>
      <w:pPr>
        <w:pStyle w:val="Listaszerbekezds"/>
        <w:widowControl/>
        <w:autoSpaceDE w:val="true"/>
        <w:spacing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spacing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2005. (XII. 15.) önkormányzati rendelet módosít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Listaszerbekezds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ézményi előirányzatok módosítása (KGO/38-1/2015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hogy a GAMESZ és a Festetics György Művelődési Központ esetében van szükség előirányzat módosítására, átcsoportos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ázár László képviselő:</w:t>
      </w:r>
      <w:r>
        <w:rPr>
          <w:rFonts w:cs="Arial" w:ascii="Arial" w:hAnsi="Arial"/>
        </w:rPr>
        <w:t xml:space="preserve"> Elmondta, jelezték az adventi vásáron lévő vállalkozók, hogy a hulladékelszállításért a 3.000, Ft-os napidíjat nagyon soknak tartják. Megkérdezte, lehet-e a jövőben kedvezményt adn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Válaszában elmondta, ez a költség a bérleti díjon felüli plusz költség, amit a vállalkozók szóvá is tettek. Megjegyezte, ez a tétel az elmúlt években folyamatosan csökkent, a díjakat a GAMESZ szabja meg, de a jövőre vonatkozóan a megoldásra javaslatot lehet ten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ázár László képviselő:</w:t>
      </w:r>
      <w:r>
        <w:rPr>
          <w:rFonts w:cs="Arial" w:ascii="Arial" w:hAnsi="Arial"/>
        </w:rPr>
        <w:t xml:space="preserve"> Jelezte, nem egész évre gondolt, csak egy alkalom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Önkormányzat Gazdasági, Műszaki Ellátó Szervezet 2014. évi előirányzat módosítását elfogadja. A GAMESZ 2014. év működési bevételek kötelező előirányzatát 8.400 ezer Ft-tal növeli, az irányító szervi működési célú támogatás kötelező előirányzatát 6.148 ezer Ft-tal csökkenti, az irányító szervi felhalmozási célú támogatás kötelező előirányzatát 2.517 ezer Ft-tal növeli. A dologi kiadások kötelező előirányzatát 2.252 ezer Ft-tal, a felhalmozási kiadások előirányzatát 2.517 ezer Ft-tal növeli. 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Hévíz Város Önkormányzat 2014. évi költségvetéséről szóló 2/2014. (II. 12.) rendeletének 17. § (2) d) „növényvédelem, aknázó moly-, szúnyogirtás. lárvagyérítés” meghatározott célra biztosított előirányzatot 4.275 ezer Ft összegre, a g) „Aggregátor üzemeltetése” meghatározott célra biztosított előirányzatot 1.569 ezer Ft összegre módosítja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Gróf I. Festetics György Művelődési Központ 2014. évi előirányzat módosítását elfogadja. A Gróf I. Festetics György Művelődési Központ 2014. évi működési bevételek kötelező előirányzatát 1.218 ezer Ft-tal, az irányító szervi működési támogatás nem kötelező előirányzatát 3.631 ezer Ft-tal növeli. A dologi kiadások kötelező előirányzatát 1.218 ezer Ft-tal, a dologi kiadások nem kötelező előirányzatát 3.631 ezer Ft-tal növeli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Hévíz Város Önkormányzat 2014. évi költségvetéséről szóló 2/2014. (II. 12.) rendeletének 17. § (3) a) „2014. évi rendezvényterv megvalósítása” meghatározott célra biztosított előirányzatot 141.191 ezer Ft összegre módosítja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- Hévíz Város Önkormányzat Gazdasági, Műszaki Ellátó Szervezete részére biztosított - 2014. évi működési célú irányító szervi támogatásának kötelező előirányzatát 6.148 ezer Ft-tal csökkenti, a felhalmozási célú irányító szervi támogatásának kötelező előirányzatát 2.517 ezer Ft-tal növeli.</w:t>
      </w:r>
    </w:p>
    <w:p>
      <w:pPr>
        <w:pStyle w:val="Listaszerbekezds"/>
        <w:ind w:left="141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– Gróf I. Festetics Művelődési Központ részére biztosított – 2014. évi irányító szervi működési támogatás nem kötelező előirányzatát 3.631 ezer Ft-tal növeli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Hévíz Város Önkormányzat Gazdasági, Műszaki Ellátó szervezetének vezetőjét, illetve a Gróf I. Festetics György Művelődési Központ megbízott vezetőjét értesítse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92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anuár 15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Képviselő-testület felkéri a polgármestert, hogy Hévíz Város Önkormányzat 2014. évi költségvetéséről szóló 2/2014. (II. 12.) rendelet módosításának beterjesztéséről gondoskodjon.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február 28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>Bibó István Gimnázium, Szakközépiskola és Kollégium energetikai korszerűsítés kiegészítő munkálatai közbeszerzési eljárásának eredménytelenné nyilvánítása (VFO/32-3/2015.)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z ajánlattételi határidő lejártáig a meghívott kivitelezők egyike sem tett árajánlatot a munkákra, ezért az eljárás eredményte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t</w:t>
      </w:r>
      <w:r>
        <w:rPr>
          <w:rFonts w:cs="Arial" w:ascii="Arial" w:hAnsi="Arial"/>
          <w:bCs/>
          <w:lang w:eastAsia="hu-HU"/>
        </w:rPr>
        <w:t xml:space="preserve">ájékoztatta a képviselő-testület tagjait, hogy az SZMSZ eljárásrendjét betartva konkrét közbeszerzési döntésről név szerinti szavazást kell lefolyta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hu-HU"/>
        </w:rPr>
        <w:t>dr. Tüske Róbert jegyző:</w:t>
      </w:r>
      <w:r>
        <w:rPr>
          <w:rFonts w:cs="Arial" w:ascii="Arial" w:hAnsi="Arial"/>
          <w:lang w:eastAsia="hu-HU"/>
        </w:rPr>
        <w:t xml:space="preserve"> ABC sorrendben felolvasta a képviselő-testület tagjainak nevét. A leadott szavazatok a következők:</w:t>
      </w:r>
      <w:r>
        <w:rPr>
          <w:rFonts w:cs="Arial" w:ascii="Arial" w:hAnsi="Arial"/>
          <w:bCs/>
          <w:lang w:eastAsia="hu-HU"/>
        </w:rPr>
        <w:t xml:space="preserve">  Dr. Gelencsér Anita képviselő igen szavazattal, Kepli József János alpolgármester igen szavazattal, Lázár László Géza képviselő igen szavazattal, Naszádos Antal képviselő igen szavazattal, Papp Gábor polgármester igen szavazattal szavaz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hu-HU"/>
        </w:rPr>
        <w:t>Papp Gábor polgármester</w:t>
      </w:r>
      <w:r>
        <w:rPr>
          <w:rFonts w:cs="Arial" w:ascii="Arial" w:hAnsi="Arial"/>
          <w:bCs/>
          <w:lang w:eastAsia="hu-HU"/>
        </w:rPr>
        <w:t xml:space="preserve"> kihirdette a szavazás eredmény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nek kivitelezésére kiírt közbeszerzési eljárást eredménytelennek nyilvánítja a </w:t>
      </w:r>
      <w:r>
        <w:rPr>
          <w:rFonts w:cs="Arial" w:ascii="Arial" w:hAnsi="Arial"/>
          <w:color w:val="000000"/>
        </w:rPr>
        <w:t>Kbt. 76. § (1) bekezdés a) pontja alapján, tekintettel arra, hogy az eljárásra nem nyújtottak be ajánlatot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özbeszerzésnek nincsenek ajánlattevői, így az eljárás eredménytelenségéről csak a közreműködő Közbeszerzési és Beruházási Tanácsadó Kft-t kell kiértesíteni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426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426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5. január 14.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ó István Gimnázium, Szakközépiskola és Kollégium energetikai korszerűsítés kiegészítő munkálatai új közbeszerzési eljárás lefolytatása 8VFO/32-4/2015.)</w:t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elencsér Anita képviselő: </w:t>
      </w:r>
      <w:r>
        <w:rPr>
          <w:rFonts w:cs="Arial" w:ascii="Arial" w:hAnsi="Arial"/>
        </w:rPr>
        <w:t>Ismertette, a bizottsági ülésen felmerült az a probléma, hogy veszélyes szállópor van a levegőben. Ezért az a javaslat, hogy célszerű lenne felfüggeszteni a sportolást. A szakértők véleménye alapján ha a teremben labdajátékot végeznek, akkor az a gyerekek egészségégre ártalmas. A szakvélemény beszerzése folyamatban van. Az iskolának jelezni kell, hogy addig ne sportoljanak a tornaterem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z iskola vezetőségével folyamatos egyeztetések volta, a pótmunka elvégzésére éppen azért kerül sor, hogy megoldódjon a probléma. Addig véleménye szerint nem is nagyon tudják a termet használni. Megkérdezte, most milyen állapotban van a ter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ics Tamás osztályvezető: </w:t>
      </w:r>
      <w:r>
        <w:rPr>
          <w:rFonts w:cs="Arial" w:ascii="Arial" w:hAnsi="Arial"/>
        </w:rPr>
        <w:t>Válaszában arról beszélt, hogy az iskola a tornatermét az iskola igazgatója szerint csak atlétikai foglalkozásokra tudná használni. A szakvélemény beszerzése folyamatban v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Megkérdezte, mikorra várható a szakvélemény beérkezés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bics Tamás osztályvezető:</w:t>
      </w:r>
      <w:r>
        <w:rPr>
          <w:rFonts w:cs="Arial" w:ascii="Arial" w:hAnsi="Arial"/>
        </w:rPr>
        <w:t xml:space="preserve"> Jelenleg nem tud erre választ adni, várhatóan egy-két napon bel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pli József János alpolgármester:</w:t>
      </w:r>
      <w:r>
        <w:rPr>
          <w:rFonts w:cs="Arial" w:ascii="Arial" w:hAnsi="Arial"/>
        </w:rPr>
        <w:t xml:space="preserve"> Kérte, sürgessék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Jelezte, átmeneti időszakról van szó, amíg az új beruházás nem valósul meg. A probléma az, hogy nem lehet védőburkolatot kihelyezni, mivel faszerkezetes az iskola teteje, így a terhelhetősége korlátozva v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jegyezte, a határidő nem február 28, hanem április 30-át mondtak a bizottsági ülésen, ha ezt a pótmunkát elvégzik, mivel új közbeszerzést kell kií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Hivatkozva az előterjesztésben leírtak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ölte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efejezési határidő a szerződéskötéstől számított 180 nap, azaz 2015. február 28. Elmondta, ha a mai ülésen elfogadja a képviselő-testület a határozati javaslatot, akkor három hét a közbeszerzés, a szerződéskötésig le lehet bonyolítani, tehát január vége, február eleje. Véleménye szerint február 28. a jó időpont. Egy egyszerű közbeszerzés nem tarthat addig, az két hetes dolog. Az, amiről Naszádos képviselő beszél, az 15 millió forint fölötti közbeszerzés, meghívá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üske Róbert jegyző</w:t>
      </w:r>
      <w:r>
        <w:rPr>
          <w:rFonts w:cs="Arial" w:ascii="Arial" w:hAnsi="Arial"/>
        </w:rPr>
        <w:t xml:space="preserve">: Jelezte, hogy sajnos a közbeszerzési eljárás elhúzódik mivel egybe kell számítani a törvények miatt a teljes projekt kivitelezési összegeit ezért nem lehetséges a rövidebb eljárá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kkor ez így nem jó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gjegyezte, akkor ez azt jelenti, hogy legjobb esetben is még március végéig, ha megvan a projekt, akkor két és fél hónapig, ha a mérés azt mutatja, nem lehet használni a termet? Elmondta, akkor amikor döntött a testület, hogy a pótmunkát el kell végezni, akkor az iskola igazgatója azt kérte, ne várjuk meg a nyarat, rakjuk rendbe most a termet. De viszont akkor most majdnem ugyanott vagyunk megint. Az, hogy három cég közül senki nem adta be az ajánlatot, azzal nem tudunk mit kezde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te, ha a mérés azt igazolja, hogy be lehet menni a terembe, akkor rendben van, de ha nem… Megkérdezte a beruházási ügyintézőt, hogy a mérést mikor végzik el és mikor lesz eredmén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orján Zoltán beruházási ügyintéző: </w:t>
      </w:r>
      <w:r>
        <w:rPr>
          <w:rFonts w:cs="Arial" w:ascii="Arial" w:hAnsi="Arial"/>
        </w:rPr>
        <w:t>Válaszában arról beszélt, az árajánlat kérést elküldte, az ÁNTSZ rugalmas volt, vélhetően hamarosan jönnek. A Keszthelyi ÁNTSZ a mai napon szemlét tart, csak egy jegyzőkönyvet vesznek fel, mérni nem tudnak. Véleménye szerint, ha a parketta fel van takarítva tökéletesen, akkor lehet tartani labda nélküli foglalkozásokat. A földről feltakarítják, az egyéb kiporzás pedig minimális le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Csatlakozva az elhangzottakhoz megjegyezte, ha valamilyen olyan fizikai rezgés, találat éri a tetőt, akkor előfordulhat, akkor addig a focit addig szüneteltet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Jelezte, a háló, ami fent volt a tetőn, azt vissza kellene tenni, amíg nem állnak neki a munká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orján Zoltán beruházási ügyintéző: </w:t>
      </w:r>
      <w:r>
        <w:rPr>
          <w:rFonts w:cs="Arial" w:ascii="Arial" w:hAnsi="Arial"/>
        </w:rPr>
        <w:t>Nem tudja ki vette le, majd utánajá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hogy egy erőteljes takarítással a munkálatok során ott maradt port el lehet tüntetni. Javasolta, hogy „Az eljárás felelősségi rendje” melléklet 6. pontjában a határidő egyeztetést követően a legrövidebb időre kerüljön módosításra. Ezt bele kell foglalni a határozati javaslatba. Véleménye szerint így két hetet lehetne rövidí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orján Zoltán beruházási ügyintéző: </w:t>
      </w:r>
      <w:r>
        <w:rPr>
          <w:rFonts w:cs="Arial" w:ascii="Arial" w:hAnsi="Arial"/>
        </w:rPr>
        <w:t>Megjegyezte, a terem használható állapotban van, kitakarítottak. Véleménye szerint a hálóval legalább 90 %-os védelmet lehet biztosítani ahhoz, hogy ott lehessen órát tartani. Ehhez viszont szükséges az ÁNTSZ jegyzőkönyve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Összefoglalta, hogy határidő maximális lerövidítése, a háló visszaszerelése, iskolával való egyeztetni és ha kell egy takarító cég megbízása, valamint a mérés megléte szüksé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 azzal a kiegészítéssel, hogy soron kívül kerüljön visszaszerelésre a tornacsarnok mennyezeti védőhálója, kerüljön elvégzésre a tornacsarnok szakszerű nagytakarítása és történjen meg a tornacsarnok szállópor mérése. A szállópor mérés eredménye alapján az intézmény igazgatójával egyeztetett módon kell dönteni a tornacsarnok használhatóság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1 tartózkodás szavazattal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nek előterjesztés szerinti dokumentumait a Közbeszerzési és Beruházási Tanácsadó Kf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5. január 14.</w:t>
      </w:r>
    </w:p>
    <w:p>
      <w:pPr>
        <w:pStyle w:val="Szvegtrzs3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10"/>
        </w:numPr>
        <w:spacing w:before="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lrendeli, hogy soron kívül kerüljön visszaszerelésre a tornacsarnok mennyezeti védőhálója, kerüljön elvégzésre a tornacsarnok szakszerű nagytakarítása és történjen meg a tornacsarnok szállópor mérése. A szállópor mérés eredménye alapján az intézmény igazgatójával egyeztetett módon kell dönteni a tornacsarnok használhatóságáról.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firstLine="69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Babics Tamás osztályvezető</w:t>
      </w:r>
    </w:p>
    <w:p>
      <w:pPr>
        <w:pStyle w:val="Szvegtrzs3"/>
        <w:spacing w:before="0" w:after="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haladéktalanul, de legfeljebb 2015. januá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projektben keretében bemutató épület vállalkozási szerződésének 2. számú módosítása (VFO/31-1/2015.)</w:t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app Gábor polgármester:</w:t>
      </w:r>
      <w:r>
        <w:rPr>
          <w:sz w:val="22"/>
          <w:szCs w:val="22"/>
        </w:rPr>
        <w:t xml:space="preserve"> Ismertette, hogy az épület felett egy erős áram vezeték megy át, és a tetőszerkezet kivitelezésnél minimálisan 4 vagy 8 napra teljes, több utcát érintő áramszünetet kellene tartani, a vezetéket ki kellene kapcsolni. Ezért tetőszerkezet áttervezését javasolták, így áramkiváltást  nem kell eszközölni. Az egyeztetések megtörténtek, a szerződést így módosítani kell. A projekt véghatáridejét tartani kell. 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Babics Tamás osztályvezető: </w:t>
      </w:r>
      <w:r>
        <w:rPr>
          <w:rFonts w:cs="Arial" w:ascii="Arial" w:hAnsi="Arial"/>
        </w:rPr>
        <w:t xml:space="preserve">Kiegészítésként elmondta még, hogy a kivitelezési munkálatok közben tűzfal repedést tapasztaltak, a süllyedés alapozási problémára utal. A probléma kezelésére a tervek módosítása vált szükségessé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>Szintén kiemelte a határidőt, mely október 30-ról április 28-ra, a határozat elfogadásával a végteljesítés pedig május 29-re módosulnak. Elmondta, előző ülésen képviselő-társa megkérdezte, milyen munka folyik ott? Megjegyezte, nem folyik több, mint két hete munka azon az építkezésen. Megkérdezte, van-e egyáltalán az építési naplóba, hogy folyik munka vagy sem, ki ellenőrzi, ki felügyeli a beruházást. Véleménye szerint a határidőket így soha nem fogjuk teljesíteni, csak a határidőket módosítjuk és nem készül el semmi.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pli József János alpolgármester: </w:t>
      </w:r>
      <w:r>
        <w:rPr>
          <w:sz w:val="22"/>
          <w:szCs w:val="22"/>
        </w:rPr>
        <w:t xml:space="preserve">Emlékei szerint adott választ a kérdésre. A helyzet az, hogy jogilag most mivel az eljárás folyamatban van, nem is folyhat munka, arra a munkafázisra nem szerződött az Önkormányzat a kivitelezővel, még nincs meg a szükséges építési engedély. Ezért nem folyhatott a munka, nem  más körülmény miatt nem végzik a munkát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egjegyezte, péntekre kapott ígéretet a kivitelező cégtől, hogy végleges költségvetést adnak a bemutató épület szerkezeti változásai kapcsán, akkor el lehet indítani az eljárást , gyakorlatilag akkor tudnak nekiállni a munkálatoknak. Hozzátette, senki nem örül a fennakadásnak, amit a felmerült problémák okoznak. Elmondta még, ha a tetőszerkezet átépítésének nekiálltak volna, akkor egy fél városrész áramellátását kellett volna szüneteltetni, ami kettő vagy három hónappal kitolta volna a kivitelezést. Az áramkiváltás lehetőségét nem lehet más módon kiváltani. Remélhetőleg a következő képviselő-testületi ülésen már be lehet számolni arról, hogy mikor kezdődik, mikor folytatódik a munka.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>Az elhangzottakra reagálva elmondta, egy testületi ülésen sem volt szó a villanykiváltásról. Kérte alpolgármester urat nézze vissza, mit mondott a november 27-ei TV adásban.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2 nem szavazattal az alábbi határozatot hozta:</w:t>
      </w:r>
    </w:p>
    <w:p>
      <w:pPr>
        <w:pStyle w:val="Listaszerbekezds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/2015. (I. 13.) határozata</w:t>
      </w:r>
    </w:p>
    <w:p>
      <w:pPr>
        <w:pStyle w:val="Listaszerbekezds"/>
        <w:ind w:left="1416" w:hanging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Bemutató épület tárgyban kötött szerződés 2. módosítását az előterjesztés melléklete szerint jóváhagyja.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21" w:hanging="426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január 13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ntés a Forrás Újság közbeszerzési ajánlattételi felhívásáról (KGO/25-3/2015.)</w:t>
      </w:r>
    </w:p>
    <w:p>
      <w:pPr>
        <w:pStyle w:val="Listaszerbekezds"/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intén László osztályvezető: </w:t>
      </w:r>
      <w:r>
        <w:rPr>
          <w:sz w:val="22"/>
          <w:szCs w:val="22"/>
        </w:rPr>
        <w:t>Szóbeli kiegészítésében elmondta, hogy a kiküldött anyaghoz képest technikai változás is történt, a közbeszerzés kiírásánál az új szabályok szerint, ha csak egy ajánlattevő  nyújt be ajánlatot, akkor lerövidíthető egy héttel a szerződéskötés. Ez került átvezetésre a tervezetben. Az ajánlattételi dokumentációnál a szerződést a Ptk. új elemeivel kiegészítésre került, ez érdemben nem befolyásolja az előterjesztést. Végül megjegyezte, a várható bekerülési érték 24 hónapra számítva várhatóan 21, 5 millió forint lesz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szádos Antal képviselő:</w:t>
      </w:r>
      <w:r>
        <w:rPr>
          <w:sz w:val="22"/>
          <w:szCs w:val="22"/>
        </w:rPr>
        <w:t xml:space="preserve"> Ismét felhívta a határidőre a figyelmet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1 nem szavazattal és 1 tartózkodás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Hévíz Város Önkormányzat Képviselő-testülete a </w:t>
      </w:r>
      <w:r>
        <w:rPr>
          <w:bCs/>
          <w:sz w:val="22"/>
          <w:szCs w:val="22"/>
        </w:rPr>
        <w:t>"Hévízi Forrás elnevezésű időszaki lapnak minősülő nyomtatott sajtótermék, nyomdai előkészítői, előállítási, tördelési, szerkesztési, újságírói, kiadói feladataival és késztermékként történő leszállításával továbbá ezzel összefüggő valamennyi tevékenység és feladat ellátása”</w:t>
      </w:r>
      <w:r>
        <w:rPr>
          <w:sz w:val="22"/>
          <w:szCs w:val="22"/>
        </w:rPr>
        <w:t xml:space="preserve"> közbeszerzési eljárás előterjesztés szerinti dokumentumait a Firmiter Füred Betéti Társaság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Arial" w:ascii="Arial" w:hAnsi="Arial"/>
        </w:rPr>
        <w:t>1. melléklet: Közbeszerzési ütemterv (Tartalmazza az eljárás határidőit.)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Arial" w:ascii="Arial" w:hAnsi="Arial"/>
        </w:rPr>
        <w:t>2. melléklet: Ajánlattevői adatlap (Tartalmazza a meghívandók körét)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Arial" w:ascii="Arial" w:hAnsi="Arial"/>
        </w:rPr>
        <w:t>3. melléklet: Ajánlati felhívás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Arial" w:ascii="Arial" w:hAnsi="Arial"/>
        </w:rPr>
        <w:t>4. 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99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99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5. január 14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Város Településfejlesztési Koncepciójának elfogadása (PMK/30-1/2015.)</w:t>
      </w:r>
    </w:p>
    <w:p>
      <w:pPr>
        <w:pStyle w:val="Listaszerbekezds"/>
        <w:spacing w:before="0" w:after="0"/>
        <w:ind w:left="360" w:hanging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jegyezte, érdekes, hogy Keszthely városa nem véleményezte a koncepciót annál is inkább, mivel tudott dolog, hogy a lefolyó mellett egy szálloda épülne, ami Keszthely közigazgatási területéhez tartozik. Mivel az építkezés érinti a várost, véleménye szerint a szerkezeti tervhez ez fontos le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Kiegészítésként elmondta, az összes környező településnek megküldték az anyagot, a többi település sem válaszolt, Alsópáhok sem, akinek szintén van közös érdekeltsége. Ezzel kizárták magukat a további munkafolyamatból, véleményezési szakasz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spacing w:before="0" w:after="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Normatív határozat címe: </w:t>
      </w:r>
      <w:r>
        <w:rPr>
          <w:rFonts w:cs="Arial" w:ascii="Arial" w:hAnsi="Arial"/>
        </w:rPr>
        <w:t>Hévíz Város Településfejlesztési Koncepciójának a Város Képviselő-testülete általi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Településfejlesztési koncepciójá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oncepció alapján a Településszerkezeti Terv véleményezésre alkalmas dokumentációját a tervezők 2015. február 15. napjáig készítsék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2. pontban foglaltaknak megfelelően felhatalmazza a polgármestert a Hübner Építészeti Kft.-vel aláírt szerződés határidejének módosí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Karsádi György főépíté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anuá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-Balaton Airport Kft alapítói döntések (KGO/4-3/20145.)</w:t>
      </w:r>
    </w:p>
    <w:p>
      <w:pPr>
        <w:pStyle w:val="Listaszerbekezds"/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első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2 nem szavazattal az alábbi határozatot hozta: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mely a Hévíz-Balaton Airport Kft 1/2015. (I. 13.) számú alapítói határoz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346/2014. (XII.29.) határozatának 2. pontját az alábbiak szerint módosít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-Balaton Airport Kft-nek tőketartalék címén 24 millió forintot biztosí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döntésről a gazdasági társaságot értesíts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5. január 28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polgármester szavazásra bocsátotta a csatolt előterjesztés második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2 nem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/2015. (I. 13.) határozat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mely a Hévíz-Balaton Airport Kft 2/2015. (II. 13.) számú alapítói határozata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 alapító okirat módosítását az előterjesztés 1. melléklete szerint elfogadja, egyben felkéri az ügyvezető igazgatót, hogy az alapító okirat módosítását a Cégbírósághoz nyújtsa b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döntésről a gazdasági társaságot értesíts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5. január 28. 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benyújtása „Egészséges, szezonon kívüli szabadidős programok idősek részére termálfürdőkben és wellness centrumokban” című, az EU bizottság senior pályázati kiírására (PMK/37-2/2015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contextualSpacing w:val="false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 xml:space="preserve">Ismertette, a pályázat az egészségügyben dolgozó emberek és szerveknek a képviselőinek tanulmányutak megszervezését teszi lehetővé. A TDM Egyesület áll a pályázat mögött., az Önkormányzat mint partner csatlakoz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első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z EU Bizottság által meghirdetett „Egészség, szezonon kívüli szabadidős programok idősek részére termálfürdőkben és wellness centrumokban” elnevezésű projektben Hévíz Város Önkormányzat partnerként történő csatlakozását 7 366 EUR (2015. január 13-ai MNB középárfolyamon 2.340,- e Ft) összköltségvetéssel, melynek 30 %-át, azaz 1 700 EUR-ot (2015. január 13-ai MNB középárfolyamon 540,- e Ft) Hévíz Város Önkormányzat 2015. évi 49/2013. (XII. 15.) költségvetési rendelet 1/8. melléklet általános tartaléka terhére biztosítja. </w:t>
      </w:r>
    </w:p>
    <w:p>
      <w:pPr>
        <w:pStyle w:val="Nincstrkz"/>
        <w:ind w:left="10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Papp Gábor, polgármester</w:t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5. január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Jelezte, hogy a temetőben nincs világítás. Kérte a probléma megold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Bejelentette, hogy a tófürdő körül a sétánynál szintén nincs világítás. Kérte ezt is jelezni az illetékesek f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Részletesen ismertette az Aquamarin fürdőbelépő és egyéb más belépők kiadásával járó problémákat. Kérte a  képviselő-testület tagjait, adjanak javaslatot a belépők kiadásának leszabályozására vonatkozó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 9:4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január 13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0:00Z</dcterms:created>
  <dc:creator>Your User Name</dc:creator>
  <dc:description/>
  <cp:keywords/>
  <dc:language>en-US</dc:language>
  <cp:lastModifiedBy>Lajkó Erzsébet Márta</cp:lastModifiedBy>
  <cp:lastPrinted>2015-01-19T13:05:00Z</cp:lastPrinted>
  <dcterms:modified xsi:type="dcterms:W3CDTF">2015-01-19T12:10:00Z</dcterms:modified>
  <cp:revision>7</cp:revision>
  <dc:subject/>
  <dc:title> </dc:title>
</cp:coreProperties>
</file>