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1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Hévíz Város Képviselőtestülete a nagyparkoló nyugati üzletsor tulajdonosainak az üzleteik közötti „háromszög” alakú terület megvásárlását 40.000,- Ft/m2 áron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 Képviselőtestület kinyilatkozza, hogy az adás-vételhez szükségeshez megosztási vázrajz és az adás-vételi szerződés elkészítésének költsége a vevőke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A Képviselőtestület felkéri a Polgármesteri Hivatal vagyonkezelőjét, hogy a nagyparkoló nyugati üzletsor üzlettulajdonosai jogi képviselőjének tájékoztatásáról gondoskodjon. Felkéri továbbá Hévíz város polgármesterét, hogy az adás-vételi szerződéseket jóváhagyásra terjessze a Képviselőtestület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ind w:left="360" w:hanging="0"/>
        <w:jc w:val="both"/>
        <w:rPr/>
      </w:pPr>
      <w:r>
        <w:rPr/>
        <w:tab/>
        <w:t xml:space="preserve">  Denkler Miklós vagyonkezelő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november 3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4.A Képviselőtestület a nagyparkoló átépítés kiviteli terveinek készítésekor figyelembe veszi az üzlettulajdonosok kérését, hogy a járdaburkolat a keleti oldalon megépült sétányhoz hasonló minőségben és megjelenésben kerüljön megterv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Normal"/>
        <w:ind w:left="360" w:hanging="0"/>
        <w:jc w:val="both"/>
        <w:rPr/>
      </w:pPr>
      <w:r>
        <w:rPr/>
        <w:tab/>
        <w:t xml:space="preserve">  Klie Zoltán városi főépítész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november 3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9:00Z</dcterms:created>
  <dc:creator>Cseke Erzsébet</dc:creator>
  <dc:description/>
  <cp:keywords/>
  <dc:language>en-US</dc:language>
  <cp:lastModifiedBy>Cseke Erzsébet</cp:lastModifiedBy>
  <dcterms:modified xsi:type="dcterms:W3CDTF">2005-10-03T11:50:00Z</dcterms:modified>
  <cp:revision>1</cp:revision>
  <dc:subject/>
  <dc:title>171/2005</dc:title>
</cp:coreProperties>
</file>