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97/2015. (VI. 25.) határozat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00B050"/>
          <w:spacing w:val="2"/>
          <w:u w:val="single"/>
        </w:rPr>
      </w:pPr>
      <w:r>
        <w:rPr>
          <w:rFonts w:eastAsia="Times New Roman" w:cs="Arial" w:ascii="Arial" w:hAnsi="Arial"/>
          <w:b/>
          <w:bCs/>
          <w:iCs/>
          <w:color w:val="00B050"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kinyilvánítja szándékát a 76.sz. főút Hévíz elkerülő kivitelezéséhez tartozó 73178. j. Nemesbüki bekötőúton lévő körforgalmi csomópont és a 76.sz. főút Hévíz-Alsópáhok elkerülő – 7332. j.  Hévíz-Alsópáhok összekötő út keresztezésében lévő körforgalmi csomópont belső körszigeteinek üzemeltetésére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</w:rPr>
        <w:t>A Képviselő-testület felkéri a polgármestert a körforgalmi csomópontok belső körszigeteinek üzemeltetéséről szóló, a Magyar Közút Nonprofit Zrt. Zala Megyei Igazgatóság (8900, Zalaegerszeg, Köztársaság u. 1.) és Hévíz Város Önkormányzat (8380 Hévíz, Kossuth L. u. 1) közötti megállapodás aláírására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júl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3:00Z</dcterms:created>
  <dc:creator>cseke.erzsebet</dc:creator>
  <dc:description/>
  <cp:keywords/>
  <dc:language>en-US</dc:language>
  <cp:lastModifiedBy>Lajkó Erzsébet Márta</cp:lastModifiedBy>
  <dcterms:modified xsi:type="dcterms:W3CDTF">2015-06-29T07:43:00Z</dcterms:modified>
  <cp:revision>4</cp:revision>
  <dc:subject/>
  <dc:title/>
</cp:coreProperties>
</file>