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32/2005. (VI. 28.) határozat</w:t>
      </w:r>
    </w:p>
    <w:p>
      <w:pPr>
        <w:pStyle w:val="FCm"/>
        <w:rPr/>
      </w:pPr>
      <w:r>
        <w:rPr/>
        <w:t>társulási szerződés Hévíz város és Vindornyaszőlős Község Önkormányzata között a Brunszvik Teréz Napközi Otthonos Óvoda közös fenntartásár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Hévíz városban működő Brunszvik Teréz Napközi Otthonos Óvoda közös fenntartására és működtetésére a helyi önkormányzatokról szóló 1990. évi LXV. törvény 43. § (1) bekezdésében foglalt felhatalmazás alapján az 1997. évi CXXXV. törvény 8. §-ának rendelkezései szerint </w:t>
      </w:r>
    </w:p>
    <w:p>
      <w:pPr>
        <w:pStyle w:val="Bekezds"/>
        <w:rPr/>
      </w:pPr>
      <w:r>
        <w:rPr/>
        <w:t>- Hévíz Város Önkormányzata (8380. Hévíz, Kossuth L. u. 1.)</w:t>
      </w:r>
    </w:p>
    <w:p>
      <w:pPr>
        <w:pStyle w:val="Bekezds"/>
        <w:rPr/>
      </w:pPr>
      <w:r>
        <w:rPr/>
        <w:t>- Vindornyaszőlős Község Önkormányzata (8355. Vindornyaszőlős, Dózsa Gy. u. 25.)</w:t>
      </w:r>
    </w:p>
    <w:p>
      <w:pPr>
        <w:pStyle w:val="Bekezds"/>
        <w:rPr/>
      </w:pPr>
      <w:r>
        <w:rPr/>
        <w:t xml:space="preserve">társult önkormányzatok közötti jegyzőkönyvhöz csatolt társulási megállapodást jóváhagyja.       </w:t>
      </w:r>
    </w:p>
    <w:p>
      <w:pPr>
        <w:pStyle w:val="Bekezds"/>
        <w:rPr/>
      </w:pPr>
      <w:r>
        <w:rPr/>
        <w:t xml:space="preserve">    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2. A Képviselőtestület felkéri a Polgármesteri Hivatal Művelődési, Kulturális- és Sportirodájának vezetőjét, hogy a társulásban résztvevő vindornyaszőlősi önkormányzat polgármesterét haladéktalanul értesítse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Dr. Szántó Endre irodavezet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5. július 1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ind w:left="141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8:00Z</dcterms:created>
  <dc:creator>mikene</dc:creator>
  <dc:description/>
  <dc:language>en-US</dc:language>
  <cp:lastModifiedBy>Németh Hajnalka</cp:lastModifiedBy>
  <dcterms:modified xsi:type="dcterms:W3CDTF">2005-08-23T16:28:00Z</dcterms:modified>
  <cp:revision>2</cp:revision>
  <dc:subject/>
  <dc:title>132/2005</dc:title>
</cp:coreProperties>
</file>