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ind w:left="1416" w:firstLine="708"/>
        <w:jc w:val="center"/>
        <w:rPr>
          <w:rFonts w:ascii="ScalaSans" w:hAnsi="ScalaSans" w:cs="ScalaSans"/>
          <w:b/>
          <w:b/>
          <w:bCs/>
          <w:color w:val="000000"/>
          <w:spacing w:val="42"/>
          <w:lang w:val="hu-HU" w:eastAsia="en-US"/>
        </w:rPr>
      </w:pPr>
      <w:r>
        <w:rPr>
          <w:rFonts w:cs="ScalaSans" w:ascii="ScalaSans" w:hAnsi="ScalaSans"/>
          <w:b/>
          <w:bCs/>
          <w:color w:val="000000"/>
          <w:spacing w:val="4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172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2"/>
        </w:rPr>
      </w:pPr>
      <w:r>
        <w:rPr>
          <w:rFonts w:cs="Arial" w:ascii="Arial" w:hAnsi="Arial"/>
          <w:b/>
          <w:bCs/>
          <w:color w:val="000000"/>
          <w:spacing w:val="4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ÉVÍZI HELYI VÁLASZTÁSI IR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6/2014. számú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HIRDETMÉN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 xml:space="preserve">a polgármester és az egyéni listás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jelölt ajánlások számáró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 xml:space="preserve">A választási eljárásról szóló 2013. évi XXXVI. törvény 307/E. §, valamint </w:t>
      </w:r>
      <w:r>
        <w:rPr>
          <w:rFonts w:cs="Arial" w:ascii="Arial" w:hAnsi="Arial"/>
          <w:bCs/>
        </w:rPr>
        <w:t>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</w:t>
      </w:r>
      <w:r>
        <w:rPr>
          <w:rFonts w:cs="Arial" w:ascii="Arial" w:hAnsi="Arial"/>
          <w:color w:val="000000"/>
          <w:lang w:eastAsia="hu-HU"/>
        </w:rPr>
        <w:t xml:space="preserve"> 7. § (1) bekezdésének c) pontja alapján a helyi választási iroda </w:t>
      </w:r>
      <w:r>
        <w:rPr>
          <w:rFonts w:cs="Arial" w:ascii="Arial" w:hAnsi="Arial"/>
        </w:rPr>
        <w:t>megállapítja és közzéteszi a polgármesterjelölt, valamint az egyéni listás vagy egyéni választókerületi jelölt állításához szükséges ajánlások számá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. Polgármesterjelölt állításához a választópolgárok legalább 3 %-ának ajánlása, legalább 128 érvényes ajánlás szükség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2. Egyéni listás képviselőjelölt állításához a választópolgárok legalább 1 %-ának ajánlása, legalább 43 érvényes ajánlás szüksége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jelölt ajánlás a Hévízi Helyi Választási Iroda által kiadott sorszámmal és hitelesítő bélyegzővel ellátott ajánló íven történhe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öltek nyilvántartásba vételüket az ajánlóívek leadásával a Hévízi Helyi Választási Irodaként működő Polgármesteri Hivatal Hatósági Osztályán (107-es szoba) </w:t>
      </w:r>
      <w:r>
        <w:rPr>
          <w:rFonts w:cs="Arial" w:ascii="Arial" w:hAnsi="Arial"/>
          <w:b/>
        </w:rPr>
        <w:t xml:space="preserve">2014. szeptember 8-án 16.00 óráig </w:t>
      </w:r>
      <w:r>
        <w:rPr>
          <w:rFonts w:cs="Arial" w:ascii="Arial" w:hAnsi="Arial"/>
        </w:rPr>
        <w:t>kezdeményezhetik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ások leadásának határideje jogvesztő, annak elmulasztása esetén kimentésnek helye ninc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A helyi választási irodában a választási ügyintézés teljes munkaidőben történik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Hévíz, 2014. auguszt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yi Választási Iroda vezetőj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5:00Z</dcterms:created>
  <dc:creator>.</dc:creator>
  <dc:description/>
  <cp:keywords/>
  <dc:language>en-US</dc:language>
  <cp:lastModifiedBy>Bertalan Linda</cp:lastModifiedBy>
  <cp:lastPrinted>2014-08-12T08:39:00Z</cp:lastPrinted>
  <dcterms:modified xsi:type="dcterms:W3CDTF">2014-08-18T06:25:00Z</dcterms:modified>
  <cp:revision>2</cp:revision>
  <dc:subject/>
  <dc:title>Helyi Választási Iroda</dc:title>
</cp:coreProperties>
</file>