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65/2004. (III. 30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Jelentés a lejárt határidejű határozatok végrehajtásáról, beszámoló a két ülés között történt fontosabb eseményekről, átruházott hatáskörben hozott polgármesteri döntésekről </w:t>
      </w:r>
    </w:p>
    <w:p>
      <w:pPr>
        <w:pStyle w:val="NormlWeb"/>
        <w:rPr/>
      </w:pPr>
      <w:r>
        <w:rPr/>
        <w:t xml:space="preserve">1. Hévíz Város Képviselőtestülete a 16/2004. (I. 27.), a 18/2004. (I. 27.), a 24/2004. (I. 27.), a 25/2004. (I. 27.), a 26/2004. (I. 27.), a 29/2004. (II. 3.), a 31/2004. (II. 24.), a 35/2004. (II. 24.), a 36/2004. (II. 24.), a 37/2004. (II. 24.), a 38/2004. (II. 24.), a 39/2004. (II. 24.), a 42/2004. (II. 24.), a 43/2004. (II. 24.), a 45/2004. (II. 24.), a 46/2004. (II. 24.), a 47/2004. (II. 24.), a 48/2004. (II. 24.), az 52/2004. (II. 24.), az 53/2004. (II. 24.), az 54/2004. (II. 24.), az 55/2004. (II. 24.), az 56/2004. (II. 24.), az 57/2004. (II. 24.) és a 63/2004. (II. 24.) számú lejárt határidejű határozatok végrehajtásáról szóló jelentést elfogadja. </w:t>
      </w:r>
    </w:p>
    <w:p>
      <w:pPr>
        <w:pStyle w:val="NormlWeb"/>
        <w:rPr/>
      </w:pPr>
      <w:r>
        <w:rPr/>
        <w:t xml:space="preserve">Az 50/2004. (II. 24.) számú határozat végrehajtási határidejét - a Rózsakert épületében beázás okozta hibák kijavítására - 2004. április 30-ig meghosszabbítja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Kovács Attila irodavezető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2004. április 30. </w:t>
      </w:r>
    </w:p>
    <w:p>
      <w:pPr>
        <w:pStyle w:val="NormlWeb"/>
        <w:rPr/>
      </w:pPr>
      <w:r>
        <w:rPr/>
        <w:t xml:space="preserve">2. Hévíz Város Képviselőtestülete a két ülés között történt fontosabb eseményekről és a polgármesterre átruházott hatáskörben hozott intézkedésekről szóló beszámolókat tudomásul vesz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8:00Z</dcterms:created>
  <dc:creator>bertalan.linda</dc:creator>
  <dc:description/>
  <cp:keywords/>
  <dc:language>en-US</dc:language>
  <cp:lastModifiedBy>bertalan.linda</cp:lastModifiedBy>
  <dcterms:modified xsi:type="dcterms:W3CDTF">2007-08-27T08:38:00Z</dcterms:modified>
  <cp:revision>1</cp:revision>
  <dc:subject/>
  <dc:title>65/2004</dc:title>
</cp:coreProperties>
</file>