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április 23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17/2015. (IV.  23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/>
      </w:pPr>
      <w:r>
        <w:rPr>
          <w:rFonts w:cs="Arial" w:ascii="Arial" w:hAnsi="Arial"/>
          <w:b/>
          <w:u w:val="single"/>
        </w:rPr>
        <w:t>Normatív határozat cím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A Hévízi Bibó István Gimnázium, Szakközépiskola és Kollégium intézményi átszervezés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Hévízi Bibó István Gimnázium, Szakközépiskola és Kollégium intézményi átszervezését, azaz a szakközépiskolai feladat törlését, és az intézmény átnevezését „Hévízi Bibó István Gimnázium és Kollégium” névre, nem ellenz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2015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április 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április 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53:00Z</dcterms:created>
  <dc:creator>cseke.erzsebet</dc:creator>
  <dc:description/>
  <cp:keywords/>
  <dc:language>en-US</dc:language>
  <cp:lastModifiedBy>Lajkó Erzsébet Márta</cp:lastModifiedBy>
  <dcterms:modified xsi:type="dcterms:W3CDTF">2015-04-23T11:32:00Z</dcterms:modified>
  <cp:revision>4</cp:revision>
  <dc:subject/>
  <dc:title/>
</cp:coreProperties>
</file>