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500"/>
        <w:gridCol w:w="4152"/>
      </w:tblGrid>
      <w:tr>
        <w:trPr/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0200" cy="118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Főoldal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Kapcsolat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onlaptérkép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Súgó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Általános keresés:</w:t>
            </w:r>
          </w:p>
          <w:tbl>
            <w:tblPr>
              <w:tblW w:w="41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"/>
              <w:gridCol w:w="371"/>
              <w:gridCol w:w="2855"/>
            </w:tblGrid>
            <w:tr>
              <w:trPr/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0.75pt;height:18pt" filled="f" o:ole="">
                        <v:imagedata r:id="rId12" o:title=""/>
                      </v:shape>
                      <o:OLEObject Type="Embed" ProgID="" ShapeID="ole_rId11" DrawAspect="Content" ObjectID="_1756062945" r:id="rId11"/>
                    </w:object>
                  </w:r>
                  <w:r>
                    <w:rPr/>
                    <w:t> 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 </w:t>
                    </w:r>
                  </w:hyperlink>
                  <w:hyperlink r:id="rId14">
                    <w:r>
                      <w:rPr>
                        <w:rStyle w:val="InternetLink"/>
                      </w:rPr>
                      <w:t>OK</w:t>
                    </w:r>
                  </w:hyperlink>
                  <w:hyperlink r:id="rId15">
                    <w:r>
                      <w:rPr>
                        <w:rStyle w:val="InternetLink"/>
                      </w:rPr>
                      <w:t> </w:t>
                    </w:r>
                  </w:hyperlink>
                  <w:r>
                    <w:rPr/>
                    <w:t xml:space="preserve">  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08.4pt;height:17.9pt" type="#_x0000_t75"/>
                      <w:control r:id="rId16" w:name="DefaultOcxName2" w:shapeid="control_shape_0"/>
                    </w:object>
                  </w:r>
                </w:p>
              </w:tc>
            </w:tr>
          </w:tbl>
          <w:p>
            <w:pPr>
              <w:pStyle w:val="ZAkrdvalja"/>
              <w:rPr/>
            </w:pPr>
            <w:r>
              <w:rPr/>
              <w:t>Az űrlap alja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5"/>
              <w:gridCol w:w="5957"/>
            </w:tblGrid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" cy="85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Közbeszerzési Értesítő </w:t>
                  </w:r>
                </w:p>
              </w:tc>
              <w:tc>
                <w:tcPr>
                  <w:tcW w:w="59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8">
                    <w:r>
                      <w:rPr>
                        <w:rStyle w:val="InternetLink"/>
                      </w:rPr>
                      <w:t>Lapszám keresése</w:t>
                    </w:r>
                  </w:hyperlink>
                  <w:r>
                    <w:rPr/>
                    <w:t xml:space="preserve"> </w:t>
                  </w:r>
                  <w:hyperlink r:id="rId19">
                    <w:r>
                      <w:rPr>
                        <w:rStyle w:val="InternetLink"/>
                      </w:rPr>
                      <w:t>Keresés a hirdetmények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Kiválasztott lapszám</w:t>
            </w:r>
          </w:p>
          <w:p>
            <w:pPr>
              <w:pStyle w:val="Normal"/>
              <w:rPr/>
            </w:pPr>
            <w:r>
              <w:rPr/>
              <w:t>Legutolsó 5 lapszá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0/13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0/12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0/11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0/10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85725" cy="8572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2010/9. lapszá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NormlWeb"/>
              <w:rPr/>
            </w:pPr>
            <w:hyperlink r:id="rId37">
              <w:r>
                <w:rPr>
                  <w:rStyle w:val="InternetLink"/>
                </w:rPr>
                <w:t> </w:t>
              </w:r>
            </w:hyperlink>
            <w:hyperlink r:id="rId38">
              <w:r>
                <w:rPr>
                  <w:rStyle w:val="InternetLink"/>
                </w:rPr>
                <w:t>Vissza</w:t>
              </w:r>
            </w:hyperlink>
            <w:hyperlink r:id="rId39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40"/>
              <w:gridCol w:w="5632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0 / 13</w:t>
                  </w:r>
                </w:p>
              </w:tc>
            </w:tr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: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 Város Önkormányzata</w:t>
                  </w:r>
                </w:p>
              </w:tc>
            </w:tr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ZALASZÁM Informatika Kft.</w:t>
                  </w:r>
                </w:p>
              </w:tc>
            </w:tr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jesítés helye: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380 Hévíz, Kossuth Lajos utca 1.</w:t>
                  </w:r>
                </w:p>
              </w:tc>
            </w:tr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szerzés tárgya: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zolgáltatás </w:t>
                  </w:r>
                </w:p>
              </w:tc>
            </w:tr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járás fajtája: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 nélküli </w:t>
                  </w:r>
                </w:p>
              </w:tc>
            </w:tr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ájékoztató a szerződés teljesítéséről KÉ</w:t>
                  </w:r>
                </w:p>
              </w:tc>
            </w:tr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PV kód: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5121000-0; 80400000-8</w:t>
                  </w:r>
                </w:p>
              </w:tc>
            </w:tr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0/02/01</w:t>
                  </w:r>
                </w:p>
              </w:tc>
            </w:tr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ktatószám: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106/2010</w:t>
                  </w:r>
                </w:p>
              </w:tc>
            </w:tr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</w:p>
              </w:tc>
            </w:tr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Általános közszolgáltatások </w:t>
                  </w:r>
                </w:p>
              </w:tc>
            </w:tr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övid tartalom: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 Város Polgármesteri Hivatala szervezetfejlesztése (ÁROP-1.A.2/2/A-2008-0147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 w:tgtFrame="blank">
                    <w:r>
                      <w:rPr>
                        <w:rStyle w:val="InternetLink"/>
                      </w:rPr>
                      <w:t>Tartalom letöltése PDF-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 . melléklet az 5/2009. (III.31.) IRM rendelethez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BESZERZÉSI ÉRTESÍTŐ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ának Hivatalos Lapja1024 Budapest, Margit krt. 85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Fax: 06 1 336 7751, 06 1 336 7757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: hirdetmeny@kozbeszerzesek-tanacsa.hu On-line értesítés: http://www.kozbeszerzes.hu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ájékoztató a szerződés teljesítésérő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a (Szerkesztőbizottsága) tölti k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 hirdetmény kézhezvételének dátuma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É nyilvántartási szám_____________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 SZERZŐDÉS ALANYA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1) Az ajánlatkérőként szerződő fél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Hévíz Város Önkormányzat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Kossuth L. u.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Hé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8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Vértes Árpád polgármeste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83/500-81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kabinet@hevizph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83/500-81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ános címe (URL): </w:t>
                  </w:r>
                  <w:r>
                    <w:rPr>
                      <w:color w:val="336699"/>
                    </w:rPr>
                    <w:t xml:space="preserve">www.heviz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elhasználói oldal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2) A nyertes ajánlattevőként szerződő fél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ZALASZÁM Informatika Kf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Mártírok útja 53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Zalaegersze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9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tevő általános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) Az ajánlatkérő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ponti szint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szolgál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mogatott szervezet [Kbt. 22. § (2) bek., 241. § b)–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jogi szervez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) Az ajánlatkérő tevékenységi kö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1) A Kbt. IV. fejezete/V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rnyezet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észségü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2) A Kbt. V. fejezete/VII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llamos energ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áz- és hőenergia termelése, szállítása és elosz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öldgáz és kőolaj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én és más szilárd tüzelőanyagok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sút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i vasúti, villamos-, trolibusz- vagy autóbusz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pülőtéri tevékenysé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kötői tevékenység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d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) Meghatár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1 ) Az ajánlatkérő által a szerződéshez rendelt elnevezés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Hévíz Város Polgármesteri Hivatala szervezetfejlesztése (ÁROP-1.A.2/2/A-2008-0147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2) A szerződés típusa, valamint a teljesítés helye ( Csak azt a kategóriát válassza – építési beruházás,árubeszerzés vagy szolgáltatás –, amelyik leginkább megfelel a szerződés vagy a közbeszerzés(ei) tárgyána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beruhá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k kombinációja/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ategória </w:t>
                  </w:r>
                  <w:r>
                    <w:rPr>
                      <w:color w:val="336699"/>
                    </w:rPr>
                    <w:t xml:space="preserve">27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z 1–27. szolgáltatási kategóriákat lásd a Kbt. 3. és 4. mellékleté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8380 Hévíz, Kossuth Lajos utca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  <w:r>
                    <w:rPr>
                      <w:color w:val="336699"/>
                    </w:rPr>
                    <w:t xml:space="preserve">HU2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3) A szerződéskötés időpont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09/10/12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4) A szerződés tárgya és mennyiség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>Megbízási szerződés Hévíz Város Polgármesteri Hivatala szervezetfejlesztésére, és adásvételi szerződés OrganP szoftver (vagy azzal egyenértékű) beszerzésére.</w:t>
                    <w:br/>
                    <w:t>ÁROP támogatásból megvalósuló feladatok:</w:t>
                    <w:br/>
                    <w:t xml:space="preserve">a) (1/b) A Polgármesteri Hivatal szervezetének átalakítása az ügyintézési idő csökkentése vagy más az ügyintézés eredményességét segítő mutató javítása érdekében </w:t>
                    <w:br/>
                    <w:t xml:space="preserve">Célja: Az ügyintézési időt a belső hivatali folyamatok fejlesztésével valamint a szükséges szervezeti átalakítások segítségével csökkenteni. Döntéseket végrehajtó önkormányzati hivatalnak mindenkor biztosítania kell, hogy a lakosság városi rangnak és a kor elvárásainak megfelelő szolgáltatásokban részesülhessen. </w:t>
                    <w:br/>
                    <w:t>b) (1/c) Ügyfélszolgálati tevékenység ellátásának javítása</w:t>
                    <w:br/>
                    <w:t xml:space="preserve">Célja: A projekt során olyan a jelenleginél rugalmasabb folyamatok és kiszolgálás megvalósítása, amely lehetővé teszi, hogy az ügyintézési célból érkező polgárok mind objektíven értékelve mind benyomásaikat tekintve folyamatosan fejlődő kiszolgálási színvonallal találkozzanak. </w:t>
                    <w:br/>
                    <w:t xml:space="preserve">c) (1/e) A hivatal belső szervezeti egységei között együttműködés javítása </w:t>
                    <w:br/>
                    <w:t xml:space="preserve">Célja: A hivatal belső Szervezeti egységei közötti együttműködés javítása. Ilyen a Testület munkáját előkészítő folyamtok hatékonyságának javítása a gazdálkodási, költség- és időbeli hatékonysági szempontok, az intézményekkel való kapcsolattartási, információáramlási és felügyeleti célok valamint a civil és vállalkozói szférával való hatékony együttműködés is. </w:t>
                    <w:br/>
                    <w:t>d) (1/h) Az önkormányzat által felügyelt intézményekkel való rendszeres információáramlás folyamatának korszerűsítése</w:t>
                    <w:br/>
                    <w:t>Célja: A stratégiában megfogalmazottakkal összhangban és azok elérése érdekében szükséges, hogy a projekt során jelentős mértékben javuljon az intézményekkel való korszerű információáramlás folyamata, illetve olyan rendszer alakuljon ki hogy az onnan érkező visszacsatolások minél nagyobb mértékben beépüljenek a Hivatal működésébe</w:t>
                    <w:br/>
                    <w:t>e) (1/l) A projekt szemlélet megerősítése</w:t>
                    <w:br/>
                    <w:t xml:space="preserve">Célja: A Projekt során úgy kell a Hivatalon belül a projektszemléletet erősíteni, hogy a Hivatal minél nagyobb számú munkatársa képes legyen projektrendszerben is dolgozni, illetve többen alkalmasak legyenek egy-egy projekt vezetésére, vagy annak irányító testületében való szerepvállalásra. </w:t>
                    <w:br/>
                    <w:t>f) (2/d) A költségvetés készítésének és elfogadásának folyamata</w:t>
                    <w:br/>
                    <w:t>Célja: A költségvetés készítés előkészítő és elfogadási folyamatának átvizsgálása kerülése. A projekt a Testület munkáján kívüli folyamatokra koncentrál, vagyis a tervezési és előkészítési folyamatokra. Célja, hogy a Testület elé olyan előterjesztés kerüljön, amely a lehetőségekhez mérten leginkább alkalmas a megfelelő döntések meghozatalára, esetlegesen alternatívákat tartalmaz, és kitekintéseket a következő évekre.</w:t>
                    <w:br/>
                    <w:t>g) (2/e) Új költségvetés tervezési és végrehajtási technikák alkalmazása</w:t>
                    <w:br/>
                    <w:t>Célja: A részterület fejlesztésének keretében olyan költségvetés tervezési és végrehajtási technikák adaptálása a hivatali és az önkormányzati környezetre, amelyek a versenyszféra szereplőinél bevált módszerek.</w:t>
                    <w:br/>
                    <w:t>h) (2/f) Közbeszerzési eljárások lebonyolítása</w:t>
                    <w:br/>
                    <w:t xml:space="preserve">Célja: A közbeszerzési eljárások lebonyolítására vonatkozó eljárások és gyakorlatok felülvizsgálata. A részterület fejlesztésének konkrét eredménye a továbbfejlesztett, módosított eljárás elkészítésében és a Hivatal rendszerébe illesztésében fog megjelenni. </w:t>
                    <w:br/>
                    <w:t>i) (3/c) Partnerek intézményesített bevonása a döntéshozatalba</w:t>
                    <w:br/>
                    <w:t>Célja: A kidolgozásra kerül annak eljárása, hogy a partnerek (civil és vállalkozói szféra) hogyan tudnak a Város stratégiai céljaihoz kapcsolódni, és a mindennapi működésben, működtetésben szerepet vállalni. Mivel a Hivatal stratégiai célja, hogy olyan funkciókat, amelyek jelenleg a Hivatal tevékenységébe illeszkednek, részben vagy egészében a partnerek átvállalják, ehhez számukra is biztosítani kell annak lehetőségét, hogy közreműködjenek a stratégia alakításában, mivel számukra is az jelenti a hosszú távú kiszámíthatóságot és különösen a vállalkozói szféra esetében az érdekazonosságot.</w:t>
                    <w:br/>
                    <w:t xml:space="preserve">j) (3/d) Szervezeti és informatikai megoldások hálózatok létrehozására, illetve a hálózatokon nyugvó működési mód elterjesztésére. </w:t>
                    <w:br/>
                    <w:t xml:space="preserve">OrganP szoftver beszerzése (vagy azzal egyenértékű). A szoftver megnevezése a Kbt. 58. § (7) bek-ében előírtakra figyelemmel csak a tárgy jellegének egyértelmű meghatározása érdekében történ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5) Közös Közbeszerzési Szójegyzék (CPV)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1375"/>
                    <w:gridCol w:w="65"/>
                    <w:gridCol w:w="1027"/>
                    <w:gridCol w:w="1201"/>
                  </w:tblGrid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75121000-0</w:t>
                        </w:r>
                      </w:p>
                    </w:tc>
                    <w:tc>
                      <w:tcPr>
                        <w:tcW w:w="109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80400000-8</w:t>
                        </w:r>
                      </w:p>
                    </w:tc>
                    <w:tc>
                      <w:tcPr>
                        <w:tcW w:w="109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.2) A közbeszerzés érték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 szerződés szerinti összértéket kérjük megadni, az összes szerződést, részt és opciót beleértve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7.840.00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3) A szerződés időtarta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időtartam hónap(ok)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napokban: (a szerződés megkötésétől számítv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kezdés: </w:t>
                  </w:r>
                  <w:r>
                    <w:rPr>
                      <w:color w:val="336699"/>
                    </w:rPr>
                    <w:t xml:space="preserve">2009/10/13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fejezés: </w:t>
                  </w:r>
                  <w:r>
                    <w:rPr>
                      <w:color w:val="336699"/>
                    </w:rPr>
                    <w:t xml:space="preserve">2009/12/31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: a teljesítés határidej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nyertes ajánlattevőként szerződő fél általi teljesítés határideje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kérőként szerződő fél általi teljesítés határideje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határozatlan időtartamra szól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4) A szerződés teljesítése (részteljesítése) szerinti mennyiség és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4.1) A szerződés teljesítése (részteljesítése) szerinti mennyiség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ÁROP támogatásból megvalósuló feladatok:</w:t>
                    <w:br/>
                    <w:t xml:space="preserve">f) (1/b) A Polgármesteri Hivatal szervezetének átalakítása az ügyintézési idő csökkentése vagy más az ügyintézés eredményességét segítő mutató javítása érdekében </w:t>
                    <w:br/>
                    <w:t xml:space="preserve">Célja: Az ügyintézési időt a belső hivatali folyamatok fejlesztésével valamint a szükséges szervezeti átalakítások segítségével csökkenteni. Döntéseket végrehajtó önkormányzati hivatalnak mindenkor biztosítania kell, hogy a lakosság városi rangnak és a kor elvárásainak megfelelő szolgáltatásokban részesülhessen. </w:t>
                    <w:br/>
                    <w:t>g) (1/c) Ügyfélszolgálati tevékenység ellátásának javítása</w:t>
                    <w:br/>
                    <w:t xml:space="preserve">Célja: A projekt során olyan a jelenleginél rugalmasabb folyamatok és kiszolgálás megvalósítása, amely lehetővé teszi, hogy az ügyintézési célból érkező polgárok mind objektíven értékelve mind benyomásaikat tekintve folyamatosan fejlődő kiszolgálási színvonallal találkozzanak. </w:t>
                    <w:br/>
                    <w:t xml:space="preserve">h) (1/e) A hivatal belső szervezeti egységei között együttműködés javítása </w:t>
                    <w:br/>
                    <w:t xml:space="preserve">Célja: A hivatal belső Szervezeti egységei közötti együttműködés javítása. Ilyen a Testület munkáját előkészítő folyamtok hatékonyságának javítása a gazdálkodási, költség- és időbeli hatékonysági szempontok, az intézményekkel való kapcsolattartási, információáramlási és felügyeleti célok valamint a civil és vállalkozói szférával való hatékony együttműködés is. </w:t>
                    <w:br/>
                    <w:t>i) (1/h) Az önkormányzat által felügyelt intézményekkel való rendszeres információáramlás folyamatának korszerűsítése</w:t>
                    <w:br/>
                    <w:t>Célja: A stratégiában megfogalmazottakkal összhangban és azok elérése érdekében szükséges, hogy a projekt során jelentős mértékben javuljon az intézményekkel való korszerű információáramlás folyamata, illetve olyan rendszer alakuljon ki hogy az onnan érkező visszacsatolások minél nagyobb mértékben beépüljenek a Hivatal működésébe</w:t>
                    <w:br/>
                    <w:t>j) (1/l) A projekt szemlélet megerősítése</w:t>
                    <w:br/>
                    <w:t xml:space="preserve">Célja: A Projekt során úgy kell a Hivatalon belül a projektszemléletet erősíteni, hogy a Hivatal minél nagyobb számú munkatársa képes legyen projektrendszerben is dolgozni, illetve többen alkalmasak legyenek egy-egy projekt vezetésére, vagy annak irányító testületében való szerepvállalásra. </w:t>
                    <w:br/>
                    <w:t>f) (2/d) A költségvetés készítésének és elfogadásának folyamata</w:t>
                    <w:br/>
                    <w:t>Célja: A költségvetés készítés előkészítő és elfogadási folyamatának átvizsgálása kerülése. A projekt a Testület munkáján kívüli folyamatokra koncentrál, vagyis a tervezési és előkészítési folyamatokra. Célja, hogy a Testület elé olyan előterjesztés kerüljön, amely a lehetőségekhez mérten leginkább alkalmas a megfelelő döntések meghozatalára, esetlegesen alternatívákat tartalmaz, és kitekintéseket a következő évekre.</w:t>
                    <w:br/>
                    <w:t>k) (2/e) Új költségvetés tervezési és végrehajtási technikák alkalmazása</w:t>
                    <w:br/>
                    <w:t>Célja: A részterület fejlesztésének keretében olyan költségvetés tervezési és végrehajtási technikák adaptálása a hivatali és az önkormányzati környezetre, amelyek a versenyszféra szereplőinél bevált módszerek.</w:t>
                    <w:br/>
                    <w:t>l) (2/f) Közbeszerzési eljárások lebonyolítása</w:t>
                    <w:br/>
                    <w:t xml:space="preserve">Célja: A közbeszerzési eljárások lebonyolítására vonatkozó eljárások és gyakorlatok felülvizsgálata. A részterület fejlesztésének konkrét eredménye a továbbfejlesztett, módosított eljárás elkészítésében és a Hivatal rendszerébe illesztésében fog megjelenni. </w:t>
                    <w:br/>
                    <w:t>m) (3/c) Partnerek intézményesített bevonása a döntéshozatalba</w:t>
                    <w:br/>
                    <w:t>Célja: A kidolgozásra kerül annak eljárása, hogy a partnerek (civil és vállalkozói szféra) hogyan tudnak a Város stratégiai céljaihoz kapcsolódni, és a mindennapi működésben, működtetésben szerepet vállalni. Mivel a Hivatal stratégiai célja, hogy olyan funkciókat, amelyek jelenleg a Hivatal tevékenységébe illeszkednek, részben vagy egészében a partnerek átvállalják, ehhez számukra is biztosítani kell annak lehetőségét, hogy közreműködjenek a stratégia alakításában, mivel számukra is az jelenti a hosszú távú kiszámíthatóságot és különösen a vállalkozói szféra esetében az érdekazonosságot.</w:t>
                    <w:br/>
                    <w:t xml:space="preserve">n) (3/d) Szervezeti és informatikai megoldások hálózatok létrehozására, illetve a hálózatokon nyugvó működési mód elterjesztésére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4.2) Az ellenszolgáltatás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Csak a teljesített (részteljesített) végleges összértéket kérjük megadni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7.840.00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SZAKASZ: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1) A közbeszerzési törvény IV. fejezete szerinti eljárás esetén [adott ideértve a Kbt. 251. § (3) bek. szerinti eljárás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ersenypárbeszé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2) A közbeszerzési törvény V. fejezete szerinti eljárás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3) A közbeszerzési törvény harmadik része szerinti eljárás esetén (egyszerű eljárás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Hirdetménnyel induló, 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) Bírálati szem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1) Bírálat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összegű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összességében legelőnyösebb ajánlat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) Hivatkozás a lefolytatott közbeszerzési eljárással kapcsolatos korábbi közzétételekre/tájékoztatásr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1) Hivatkozás a lefolytatott közbeszerzési eljárást megindító hirdetmény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HL-ben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 / 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KÉ-ben: </w:t>
                  </w:r>
                  <w:r>
                    <w:rPr>
                      <w:color w:val="336699"/>
                    </w:rPr>
                    <w:t xml:space="preserve">2009/08/17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16676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09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2) Hirdetmény közzététele nélküli eljárás esetén az ajánlattételi felhívás megküldésének, illetőleg a Közbeszerzési Döntőbizottság tájékoztatásának nap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3) Hivatkozás az eljárás eredményéről szóló tájékoztatót tartalmazó hirdetmény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HL-ben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S / 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KÉ-ben: </w:t>
                  </w:r>
                  <w:r>
                    <w:rPr>
                      <w:color w:val="336699"/>
                    </w:rPr>
                    <w:t xml:space="preserve">2009/11/23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21012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09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: A SZERZŐDÉS TELJESÍ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) Szerződésszerű teljesít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teljesítése szerződésszerű volt-e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2) Nem szerződésszerű teljesítés esetén a szerződésszegés típusa, leírása, indok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.3) A szerződésszegést elkövető(k) neve, cím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) Szerződésszerű részteljesít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részteljesítése szerződésszerű volt-e?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.2) Nem szerződésszerű részteljesítés esetén a szerződésszegés típusa, leírása, indoka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.3) A szerződésszegést elkövető(k) neve, cím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) Szerződés módosí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t módosították-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.2) Hivatkozás a szerződés módosításáról szóló tájékoztatót tartalmazó hirdetmény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időpontja a KÉ-ben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: kiegészítő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1) Egyéb információk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) A nyertes ajánlattevőként szerződő fél nyilatkozata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A hirdetmény tartalmával egyetértünk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 hirdetmény feladásának dátuma: </w:t>
                  </w:r>
                  <w:r>
                    <w:rPr>
                      <w:color w:val="336699"/>
                    </w:rPr>
                    <w:t xml:space="preserve">2010/01/25 </w:t>
                  </w:r>
                  <w:r>
                    <w:rPr/>
                    <w:t xml:space="preserve">(év/hó/nap) </w:t>
                  </w:r>
                </w:p>
              </w:tc>
            </w:tr>
          </w:tbl>
          <w:p>
            <w:pPr>
              <w:pStyle w:val="NormlWeb"/>
              <w:rPr/>
            </w:pPr>
            <w:hyperlink r:id="rId41">
              <w:r>
                <w:rPr>
                  <w:rStyle w:val="InternetLink"/>
                </w:rPr>
                <w:t> </w:t>
              </w:r>
            </w:hyperlink>
            <w:hyperlink r:id="rId42">
              <w:r>
                <w:rPr>
                  <w:rStyle w:val="InternetLink"/>
                </w:rPr>
                <w:t>Vissza</w:t>
              </w:r>
            </w:hyperlink>
            <w:hyperlink r:id="rId43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 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>
          <w:b/>
          <w:bCs/>
        </w:rPr>
        <w:t>Közbeszerzések Tanácsa</w:t>
      </w:r>
      <w:r>
        <w:rPr/>
        <w:br/>
        <w:t>Cím: 1024 Budapest Margit krt. 85.</w:t>
        <w:br/>
        <w:t xml:space="preserve">E-mail: </w:t>
      </w:r>
      <w:hyperlink r:id="rId44">
        <w:r>
          <w:rPr>
            <w:rStyle w:val="InternetLink"/>
          </w:rPr>
          <w:t>kapcsolat@kozbeszerzesek-tanacsa.hu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Főoldal</w:t>
        </w:r>
      </w:hyperlink>
      <w:r>
        <w:rPr/>
        <w:t xml:space="preserve"> </w:t>
      </w:r>
      <w:hyperlink r:id="rId46">
        <w:r>
          <w:rPr>
            <w:rStyle w:val="InternetLink"/>
          </w:rPr>
          <w:t>Honlaptérkép</w:t>
        </w:r>
      </w:hyperlink>
      <w:r>
        <w:rPr/>
        <w:t xml:space="preserve"> </w:t>
      </w:r>
      <w:hyperlink r:id="rId47">
        <w:r>
          <w:rPr>
            <w:rStyle w:val="InternetLink"/>
          </w:rPr>
          <w:t>Impresszum</w:t>
        </w:r>
      </w:hyperlink>
      <w:r>
        <w:rPr/>
        <w:t xml:space="preserve"> </w:t>
      </w:r>
      <w:hyperlink r:id="rId48">
        <w:r>
          <w:rPr>
            <w:rStyle w:val="InternetLink"/>
          </w:rPr>
          <w:t>Adatvédelem</w:t>
        </w:r>
      </w:hyperlink>
      <w:r>
        <w:rPr/>
        <w:t xml:space="preserve"> </w:t>
      </w:r>
      <w:hyperlink r:id="rId49">
        <w:r>
          <w:rPr>
            <w:rStyle w:val="InternetLink"/>
          </w:rPr>
          <w:t>Kapcsolatfelvétel</w:t>
        </w:r>
      </w:hyperlink>
      <w:r>
        <w:rPr/>
        <w:t xml:space="preserve"> </w:t>
      </w:r>
      <w:hyperlink r:id="rId50">
        <w:r>
          <w:rPr>
            <w:rStyle w:val="InternetLink"/>
          </w:rPr>
          <w:t>Letöltéssegéd</w:t>
        </w:r>
      </w:hyperlink>
      <w:r>
        <w:rPr/>
        <w:t xml:space="preserve"> </w:t>
      </w:r>
      <w:hyperlink r:id="rId51">
        <w:r>
          <w:rPr>
            <w:rStyle w:val="InternetLink"/>
          </w:rPr>
          <w:t>Technikai ajánlás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kozbeszerzes.hu/nid/main" TargetMode="External"/><Relationship Id="rId8" Type="http://schemas.openxmlformats.org/officeDocument/2006/relationships/hyperlink" Target="http://www.kozbeszerzes.hu/nid/contact" TargetMode="External"/><Relationship Id="rId9" Type="http://schemas.openxmlformats.org/officeDocument/2006/relationships/hyperlink" Target="http://www.kozbeszerzes.hu/nid/sitemap" TargetMode="External"/><Relationship Id="rId10" Type="http://schemas.openxmlformats.org/officeDocument/2006/relationships/hyperlink" Target="http://www.kozbeszerzes.hu/lid/ertesito/pid/0/ertesitoHirdetmenyProperties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hyperlink" Target="http://www.kozbeszerzes.hu/" TargetMode="External"/><Relationship Id="rId14" Type="http://schemas.openxmlformats.org/officeDocument/2006/relationships/hyperlink" Target="http://www.kozbeszerzes.hu/" TargetMode="External"/><Relationship Id="rId15" Type="http://schemas.openxmlformats.org/officeDocument/2006/relationships/hyperlink" Target="http://www.kozbeszerzes.hu/" TargetMode="External"/><Relationship Id="rId16" Type="http://schemas.openxmlformats.org/officeDocument/2006/relationships/control" Target="activeX/activeX1.xml"/><Relationship Id="rId17" Type="http://schemas.openxmlformats.org/officeDocument/2006/relationships/image" Target="media/image6.png"/><Relationship Id="rId18" Type="http://schemas.openxmlformats.org/officeDocument/2006/relationships/hyperlink" Target="http://www.kozbeszerzes.hu/lid/ertesito/pid/0/ertesitoList?topPosition=6" TargetMode="External"/><Relationship Id="rId19" Type="http://schemas.openxmlformats.org/officeDocument/2006/relationships/hyperlink" Target="http://www.kozbeszerzes.hu/lid/ertesito/pid/0/ertesitoHirdetmenyList?topPosition=7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kozbeszerzes.hu/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yperlink" Target="http://www.kozbeszerzes.hu/" TargetMode="Externa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yperlink" Target="http://www.kozbeszerzes.hu/" TargetMode="Externa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yperlink" Target="http://www.kozbeszerzes.hu/" TargetMode="Externa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yperlink" Target="http://www.kozbeszerzes.hu/" TargetMode="External"/><Relationship Id="rId34" Type="http://schemas.openxmlformats.org/officeDocument/2006/relationships/image" Target="media/image8.png"/><Relationship Id="rId35" Type="http://schemas.openxmlformats.org/officeDocument/2006/relationships/image" Target="media/image10.png"/><Relationship Id="rId36" Type="http://schemas.openxmlformats.org/officeDocument/2006/relationships/image" Target="media/image1.png"/><Relationship Id="rId37" Type="http://schemas.openxmlformats.org/officeDocument/2006/relationships/hyperlink" Target="http://www.kozbeszerzes.hu/" TargetMode="External"/><Relationship Id="rId38" Type="http://schemas.openxmlformats.org/officeDocument/2006/relationships/hyperlink" Target="http://www.kozbeszerzes.hu/" TargetMode="External"/><Relationship Id="rId39" Type="http://schemas.openxmlformats.org/officeDocument/2006/relationships/hyperlink" Target="http://www.kozbeszerzes.hu/" TargetMode="External"/><Relationship Id="rId40" Type="http://schemas.openxmlformats.org/officeDocument/2006/relationships/hyperlink" Target="http://www.kozbeszerzes.hu/lid/popup/pid/0/hirdetmenyPdfDownload?hirdetmenyID=Hirdetmeny.portal_2106_2010" TargetMode="External"/><Relationship Id="rId41" Type="http://schemas.openxmlformats.org/officeDocument/2006/relationships/hyperlink" Target="http://www.kozbeszerzes.hu/" TargetMode="External"/><Relationship Id="rId42" Type="http://schemas.openxmlformats.org/officeDocument/2006/relationships/hyperlink" Target="http://www.kozbeszerzes.hu/" TargetMode="External"/><Relationship Id="rId43" Type="http://schemas.openxmlformats.org/officeDocument/2006/relationships/hyperlink" Target="http://www.kozbeszerzes.hu/" TargetMode="External"/><Relationship Id="rId44" Type="http://schemas.openxmlformats.org/officeDocument/2006/relationships/hyperlink" Target="mailto:kapcsolat@kozbeszerzesek-tanacsa.hu" TargetMode="External"/><Relationship Id="rId45" Type="http://schemas.openxmlformats.org/officeDocument/2006/relationships/hyperlink" Target="http://www.kozbeszerzes.hu/nid/mainBottom" TargetMode="External"/><Relationship Id="rId46" Type="http://schemas.openxmlformats.org/officeDocument/2006/relationships/hyperlink" Target="http://www.kozbeszerzes.hu/nid/sitemapBottom" TargetMode="External"/><Relationship Id="rId47" Type="http://schemas.openxmlformats.org/officeDocument/2006/relationships/hyperlink" Target="http://www.kozbeszerzes.hu/nid/impressumBottom" TargetMode="External"/><Relationship Id="rId48" Type="http://schemas.openxmlformats.org/officeDocument/2006/relationships/hyperlink" Target="http://www.kozbeszerzes.hu/nid/securityBottom" TargetMode="External"/><Relationship Id="rId49" Type="http://schemas.openxmlformats.org/officeDocument/2006/relationships/hyperlink" Target="http://www.kozbeszerzes.hu/nid/contactBottom" TargetMode="External"/><Relationship Id="rId50" Type="http://schemas.openxmlformats.org/officeDocument/2006/relationships/hyperlink" Target="http://www.kozbeszerzes.hu/nid/downloadBottom" TargetMode="External"/><Relationship Id="rId51" Type="http://schemas.openxmlformats.org/officeDocument/2006/relationships/hyperlink" Target="http://www.kozbeszerzes.hu/nid/technicalBottom" TargetMode="External"/><Relationship Id="rId52" Type="http://schemas.openxmlformats.org/officeDocument/2006/relationships/image" Target="media/image1.png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14:00Z</dcterms:created>
  <dc:creator>csongradine</dc:creator>
  <dc:description/>
  <cp:keywords/>
  <dc:language>en-US</dc:language>
  <cp:lastModifiedBy>ncsaba</cp:lastModifiedBy>
  <cp:lastPrinted>2010-02-01T15:58:00Z</cp:lastPrinted>
  <dcterms:modified xsi:type="dcterms:W3CDTF">2010-02-08T07:14:00Z</dcterms:modified>
  <cp:revision>2</cp:revision>
  <dc:subject/>
  <dc:title/>
</cp:coreProperties>
</file>