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69"/>
      </w:tblGrid>
      <w:tr>
        <w:trPr>
          <w:trHeight w:val="1655" w:hRule="atLeast"/>
        </w:trPr>
        <w:tc>
          <w:tcPr>
            <w:tcW w:w="232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9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ám: SZO/2- 126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. november 9-én (szerdán) 13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 1. emeleti tárgyalóban</w:t>
      </w:r>
      <w:r>
        <w:rPr>
          <w:rFonts w:cs="Verdana" w:ascii="Verdana" w:hAnsi="Verdana"/>
          <w:sz w:val="22"/>
          <w:szCs w:val="22"/>
        </w:rPr>
        <w:t xml:space="preserve">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Önkormányzati rendeletalkotás a jégpálya nyitva tartásáról és használatának díjáró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</w:rPr>
        <w:t>: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z épített örökség értékeinek helyi védelméről szóló 16/2007. (VI.1.) önkormányzati rendelet módosítá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</w:rPr>
        <w:t>:-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nszvik Teréz Napközi Otthonos Óvoda és Bölcsőde energetika korszerűsítése tárgyában pályázat közbeszerzési eljárásának elbírálása, előirányzat biztosítása</w:t>
      </w:r>
      <w:r>
        <w:rPr>
          <w:rFonts w:cs="Arial"/>
          <w:sz w:val="22"/>
          <w:szCs w:val="22"/>
        </w:rPr>
        <w:t xml:space="preserve"> (hiánypótlás folyamatban az előterjesztés a holnapi napon kerül kiosztásr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</w:rPr>
        <w:t>: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ozzájárulás TDM Egyesület részére a Hévízi, Rákóczi u. 2 szám alatti ingatlan 5 éves pályázati fenntartásához</w:t>
      </w:r>
      <w:r>
        <w:rPr>
          <w:rFonts w:cs="Arial"/>
          <w:sz w:val="22"/>
          <w:szCs w:val="22"/>
        </w:rPr>
        <w:t xml:space="preserve"> (későbbi időpontban kerül kiosztásra az előterjesztés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</w:rPr>
        <w:t>: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november 8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app Gábor s.k.               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4:00Z</dcterms:created>
  <dc:creator>bertalan.linda</dc:creator>
  <dc:description/>
  <cp:keywords/>
  <dc:language>en-US</dc:language>
  <cp:lastModifiedBy>bertalan.linda</cp:lastModifiedBy>
  <dcterms:modified xsi:type="dcterms:W3CDTF">2011-11-09T13:44:00Z</dcterms:modified>
  <cp:revision>4</cp:revision>
  <dc:subject/>
  <dc:title/>
</cp:coreProperties>
</file>