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ÉVÍZ VÁROS POLGÁRMESTERI HIVATA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74207545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212404849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K I V O N A T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Hévíz Város Önkormányzatának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Képviselő-testülete</w:t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2007. július 10-ei ülésének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JEGYZŐKÖNYVÉBŐ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5/2007. (VII. 10.) KT határoz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z 55/2007. (IV. 3.), a 60/2007. (IV. 24.), a 63/2007. (IV. 24.), a 79/2007. (V. 29.), a 80/2007. (V. 29.) 2. pont, a 84/2007. (V. 29.), a 85/2007. (V. 29.), a 86/2007. (V. 29.), a 87/2007. (V. 29.), a 91/2007. (V. 29.) és a 92/2007. (V. 29.) számú lejárt határidejű határozatok végrehajtásáról szóló jelentést elfogad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Hévíz Város Önkormányzatának Képviselő-testülete a két ülés között történt fontosabb eseményekről és a polgármesterre átruházott hatáskörben hozott döntésekről szóló beszámolót tudomásul ves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Hévíz Város Önkormányzatának Képviselő-testülete az Euroszféra Oktatási Alapítvány részére 100.000,- Ft összegű támogatást biztosít. A támogatás előirányzatát az önkormányzat 2007. évi költségvetési rendeletében a polgármesteri hatáskörben biztosított támogatási keretben jelöli m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Vértes Árpád polgármester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 xml:space="preserve">    Bereczkyné Koronkai Anna irodavezető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7. augusztus 15.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Hévíz, 2007. július 10.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polgármester 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Hévíz, 2007. július 11.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A másolat hiteléül: Cseke Erzsébet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14:00Z</dcterms:created>
  <dc:creator>Cseke Erzsébet</dc:creator>
  <dc:description/>
  <cp:keywords/>
  <dc:language>en-US</dc:language>
  <cp:lastModifiedBy>Cseke Erzsébet</cp:lastModifiedBy>
  <cp:lastPrinted>2007-07-11T10:23:00Z</cp:lastPrinted>
  <dcterms:modified xsi:type="dcterms:W3CDTF">2007-07-11T08:45:00Z</dcterms:modified>
  <cp:revision>1</cp:revision>
  <dc:subject/>
  <dc:title>HÉVÍZ VÁROS POLGÁRMESTERI HIVATALA</dc:title>
</cp:coreProperties>
</file>