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7674691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680547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november 5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00/2009. (XI. 0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90"/>
        <w:jc w:val="both"/>
        <w:rPr/>
      </w:pPr>
      <w:r>
        <w:rPr>
          <w:sz w:val="24"/>
          <w:szCs w:val="24"/>
        </w:rPr>
        <w:t>A Képviselő-testület az NYDOP-2009-3.2.1/B jelű, a „Közösségi közlekedési infrastrukturális beruházások” Hévízi autóbusz-pályaudvar áthelyezése az 1627/7 hrsz-ú területre projekt nettó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331.726.281.- Ft projektköltségvetését elfogadja, egyúttal elrendeli a 15% önrész 49.758.942.- Ft biztosítását a Hévíz Város Önkormányzat 2009. évi költségvetés céltartalékában elkülönített pályázati alap terhére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9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Vértes Árpád Hévíz város polgármesterét, hogy a pályázati dokumentációt írja alá, és a szükséges nyilatkozatokat tegye meg.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Vértes Árpád polgármester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november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2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1-05T11:02:00Z</dcterms:modified>
  <cp:revision>2</cp:revision>
  <dc:subject/>
  <dc:title/>
</cp:coreProperties>
</file>