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3/2016. (IX. 30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víz Város Önkormányzat Képviselő-testülete a Helyi Építési Szabályzat véleményezési anyagát megismerte azt alkalmasnak találta, hogy a véleményezési szakaszban a véleményt adó hatóságok, szomszédos önkormányzatok és a partnerségi viszonyban álló szervezeteink részére a Polgármester küldje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  felkéri a polgármestert, hogy a lakosság figyelmét a Forrás újságban és a médiákon keresztül is hívja fel a Helyi Építési Szabályzat véleményezési eljárási szakasz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tbl>
      <w:tblPr>
        <w:tblW w:w="907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Felelős: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Gábor polgármester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sádi György főépítész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Határidő: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16. október 20.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03T06:27:00Z</dcterms:modified>
  <cp:revision>3</cp:revision>
  <dc:subject/>
  <dc:title/>
</cp:coreProperties>
</file>