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január 31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1/2012. (I. 31.) Kt. határozat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a Hévízi Szobakiadók Szövetségének 2011. évi tevékenységéről szóló tájékoztatását tudomásul vesz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anuár 31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Kepli József János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február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02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2-02-01T07:02:00Z</dcterms:modified>
  <cp:revision>2</cp:revision>
  <dc:subject/>
  <dc:title>Tartalom</dc:title>
</cp:coreProperties>
</file>