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30/2005. (VI. 28.) határozat</w:t>
      </w:r>
    </w:p>
    <w:p>
      <w:pPr>
        <w:pStyle w:val="FCm"/>
        <w:rPr/>
      </w:pPr>
      <w:r>
        <w:rPr/>
        <w:t>közoktatási intézmények költségtakarékosabb működése a képviselő-testület 2005. május 31-ei ülésén hozott döntése alapján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2005/2006. tanévben indítható osztályok számát, a 7. évfolyam három osztályának 2 osztályba való összevonása következtében 21 osztályban határozza meg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Hévíz Város Képviselőtestülete a 39/2004. (II. 24.) sz. KT. határozat 2. pontját, amely az Illyés Gyula Általános és Művészeti Iskolában az osztályok minimális létszámát 16 főben maximális létszámát 24 főben határozta meg, hatályon kívül helyezi.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Szarka László Illyés Gyula Általános és Művészeti Iskola igazgatója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szeptember 1. 1-2. pontra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3. Hévíz Város Képviselőtestülete elrendeli az Illyés Gyula Általános és Művészeti Iskolában a tanári állások leépítésének megkezdését. A csökkentést 1 fővel legkésőbb 2005. szeptemberében el kell kezde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Szarka László Illyés Gyula Általános és Művészeti Iskola igazgatója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szeptember 15. felmondás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4. Hévíz Város Képviselőtestülete hozzájárul ahhoz, hogy az Önkormányzat nevében a Polgármesteri Hivatal pályázatot nyújtson be a Magyar Köztársaság 2005. évi költségvetéséről szóló 2004. évi CXXXV. törvény 5. számú mellékletének 10. pontjában szereplő, a helyi önkormányzatok létszámcsökkentési döntéseivel kapcsolatos költségvetési hozzájárulás c. pályázati kiírás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október 15. pályázat benyújtására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5. Hévíz Város Képviselőtestülete felkéri a Polgármesteri Hivatal Közgazdasági Irodájának vezetőjét, hogy a gyermeklétszám csökkenése és a 2005/2006-os oktatási évben indítandó osztálylétszámok csökkentése miatt Hévíz Város Önkormányzata - Illyés Gyula Általános és Művészeti Iskola – 6/2005. (II. 16.) rendeletben szereplő létszám összetétele módosítására irányuló rendelet-tervezet kidolgozásáról, mely az alábbiak szerint változik, gondoskodjon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68"/>
        <w:gridCol w:w="1225"/>
        <w:gridCol w:w="1407"/>
        <w:gridCol w:w="11"/>
        <w:gridCol w:w="1134"/>
        <w:gridCol w:w="1487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részben önállóan gazdálkodó önkormányzati intézmény neve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6/2005. (II. 16.) rendelet szerint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láshelyek csökkenésének hatásár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len határozatot követően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kere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keret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étszámker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llyés Gyula Általános és Művészeti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z önkormányzati alkalmazásban köztisztviselői, közalkalmazotti jogviszonyban és munkaviszonyban állók létszáma és létszámkerete a 4. pontban meghatározott és további létszám racionalizálási intézkedések hatására 320 fő, illetve 316 fő összes létszámra és 315 fő létszámkeretre csökken. </w:t>
      </w:r>
    </w:p>
    <w:p>
      <w:pPr>
        <w:pStyle w:val="TextBody"/>
        <w:ind w:left="1125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szeptember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Hévíz Város Képviselőtestülete megállapítja, hogy a létszámcsökkentéssel érintett 1 fő pedagógus önkormányzati költségvetési szerveinél a meglévő üres álláshelyeken, az előreláthatólag megüresedő álláshelyeken vagy tervezett új álláshelyeken, illetve szervezeti változás, feladatátadás következtében az önkormányzat fenntartása körén kívüli munkáltatónál – munkaviszonyban töltött ideje folyamatosságának meghosszabbítása nélkül – foglalkoztatásra nincs lehetőség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Hévíz Város Képviselőtestülete tudomásul veszi, hogy – költségvetési hozzájárulás elnyerése esetén – a támogatási döntést követően 5 éven belül megszüntetett 1 álláshely nem állítható vissza, kivéve, ha azt jogszabályváltozásból adódó, de önkormányzat számára kötelezően ellátandó többletfeladat teszi szükségessé. Ettől eltérő álláshely visszaállítás esetén az elnyert támogatást az AHT 64/B. § (2) bekezdésében meghatározott kamatával együtt kell visszafize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8:00Z</dcterms:created>
  <dc:creator>mikene</dc:creator>
  <dc:description/>
  <dc:language>en-US</dc:language>
  <cp:lastModifiedBy>Németh Hajnalka</cp:lastModifiedBy>
  <dcterms:modified xsi:type="dcterms:W3CDTF">2005-08-23T16:28:00Z</dcterms:modified>
  <cp:revision>2</cp:revision>
  <dc:subject/>
  <dc:title>130/2005</dc:title>
</cp:coreProperties>
</file>