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967430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091600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, mint a Bibó István Alternatív Gimnázium és Szakközépiskola, az Illyés Gyula Általános és Művészeti Iskola és a Brunszvik Teréz Napközi Otthonos Óvoda fenntartója a TÁMOP 3.1.4/08/2 „Kompetenciaalapú oktatás, egyenlő hozzáférés - Innovatív intézményekben” című pályázatot nyújt be, és felhatalmazza Hévíz város polgármesterét a pályázati dokumentáció és a szükséges nyilatkozatok aláírására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28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pályázaton igényelt összeget az. Illyés Gyula Általános és Művészeti Iskola esetén 25 millió forintban a Bibó István Alternatív Közgazdasági Gimnázium esetén 25 millió forintban a Brunszvik Teréz Napközi Otthonos Óvoda (Sugár u. 7.) esetén 7 millió forintban, a Brunszvik Teréz Napközi Otthonos Óvoda (Egregyi u. 1.) esetén 7 millió forintban határozza meg. A pályázat önerőt nem igény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0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1-30T09:58:00Z</dcterms:modified>
  <cp:revision>3</cp:revision>
  <dc:subject/>
  <dc:title/>
</cp:coreProperties>
</file>