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5578 -2 /2022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9"/>
        <w:gridCol w:w="1604"/>
        <w:gridCol w:w="1803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 város közigazgatási területén a gépjárművek parkolásának biztosítása közszolgáltatási tevékenység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3.046.624,- Ft/2022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atározat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X6 Trans Kft 8866 Becsehely, 980 hr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KEHOP-4.10-15-2016-0005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i-tó átfogó tóvédelmi program megvalósítása projektben 07/2 hrsz erdő állományszerkezet átalakítása, inváziós növényfajok visszaszorítása kivitelezési feladat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8.493.05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február 28. – 2022. október 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Turi Török Szobor Kft 8360 Keszthely Bakacs u. 2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álvária szobor/dombormű (14 Stáció) köztéri alkotások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4.3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március 16. – 2022. április 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uperinfó Magyarország Média Kiadói Kft 8200 Veszprém, Házgyári út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i Forrás újság kiadása, terjesz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0.686.15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március 1. – 2022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Lázár Károly 8372 Cserszegtomaj Béke u.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021/2 hrsz ingatlanon zúzottköves útpálya kialak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9.236.565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március 18. – 2022. június 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OLÁNBUSZ Közlekedési Zrt 1091 Budapest, Üllői út 13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987 hrsz volt autóbusz pályaudvar és a 118/9 hrsz autóbusz pályaudvar (helyi járati központ) ingatlan cse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januá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lő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arketingbistro Kft 9800 Vasvár József Attila u. 2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bCs/>
              </w:rPr>
              <w:t>GINOP-7.1.9-17-2017-00003 „Hévíz Gyógyhely fejlesztése” projekt marketing tevékenység elvég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4.86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augusztus 3. – 2022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Borsos Doroth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60 Keszthely, Kossuth L.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beruházás lebonyolítói feladatok 2022 évben folyamatban lévő beruházásokkal kapcsolatba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4.860.00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szeptember 8. – 2023. szeptember 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URO ONE Számítástechnikai ZRT 1145 Budapest, Újvilág u. 50-52. é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PS-GLOBAL ZRT 1089 Budapest, Elnök u.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Okos parkolás fejlesztés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3.345.2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- szeptember 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Century Management Solution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80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ossuth L. u. 7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Hévízi Halas Nap” rendezvény 2022. október 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október 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ORIARTY MÉRNÖKI Kf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60 Keszthel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ossuth Lajos u. 9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FP-OKE/2020. Önkormányzati kerékpárút építése Sport sétány, Effinger Károly u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9.252.107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november 8. – 2022.december 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C Informatika Kft 8360 Keszthely Kossuth Lajos u. 1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 db DELL EMC Power Edge T 550 szerver beszer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880.698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 december 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intér Tamás 8360 Keszthely Erkel Ferenc u. 2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önkormányzati szerverek üzemeltetése, karbantar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5.935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3. január 1. – 2023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ORIARTY MÉRNÖKI Kf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60 Keszthel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ossuth Lajos u. 9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Hévíz kézilabda munkacsarnok csapadékvíz elvezetés kiépíté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.969.008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2. december 08.- 2023. február 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22. dec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1:00Z</dcterms:created>
  <dc:creator>Csongradine</dc:creator>
  <dc:description/>
  <cp:keywords/>
  <dc:language>en-US</dc:language>
  <cp:lastModifiedBy>Csongrádiné Olasz Sára</cp:lastModifiedBy>
  <cp:lastPrinted>2020-01-23T09:56:00Z</cp:lastPrinted>
  <dcterms:modified xsi:type="dcterms:W3CDTF">2023-03-02T12:36:00Z</dcterms:modified>
  <cp:revision>4</cp:revision>
  <dc:subject/>
  <dc:title>Az államháztartásról szóló 1992 évi XXXVIII</dc:title>
</cp:coreProperties>
</file>