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37/2004. (V. 25.) határozat</w:t>
      </w:r>
    </w:p>
    <w:p>
      <w:pPr>
        <w:pStyle w:val="FCm"/>
        <w:rPr/>
      </w:pPr>
      <w:r>
        <w:rPr/>
        <w:t xml:space="preserve">Együttműködési megállapodás az XR rendszer bevezetéséről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az Internetes Közigazgatási Szolgáltató Rendszer bevezetésére a BM. Központi Adatfeldolgozó, Nyilvántartó és Választási Hivatallal kötendő együttműködési megállapodást elfogad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felhatalmazza a Hévíz város jegyzőjét, dr. Tüske Róbertet az együttműködési megállapodás aláír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Dr. Tüske Róbert jegyz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azonnal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37/2004</dc:title>
</cp:coreProperties>
</file>