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szeptember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9/2019. (IX. 12.) határozata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 Képviselő-testülete az előterjesztésben foglaltak megismerte és kijelenti, hogy az épített környezet alakításáról és védelméről szóló 1997. évi LXXVIII. törvény 28. § (2) bekezdésében meghatározott hatáskörében eljárva – a Szabó Lőrinc utcai víziközmű beruházást, az ingatlantulajdonosok 14.700 ezer forint önerő befizetésének megléte után indítja 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lang w:eastAsia="hu-HU"/>
        </w:rPr>
      </w:pPr>
      <w:r>
        <w:rPr>
          <w:rFonts w:cs="Arial" w:ascii="Arial" w:hAnsi="Arial"/>
        </w:rPr>
        <w:t xml:space="preserve">A Képviselő-testület a Hévíz, Szabó Lőrinc utcában megvalósuló új utcaszakasz víz-, és szennyvíz közmű kiépítésének többlet- költségéhez bruttó 4.000 ezer Ft összegű előirányzatot, míg a műszaki ellenőr díjazására további 500 ezer Forint összegű előirányzatot biztosít, Hévíz Város Önkormányzat </w:t>
      </w:r>
      <w:r>
        <w:rPr>
          <w:rFonts w:cs="Arial" w:ascii="Arial" w:hAnsi="Arial"/>
          <w:lang w:eastAsia="hu-HU"/>
        </w:rPr>
        <w:t>2019. évi költségvetéséről szóló 6/2019. (II.01.) önkormányzati rendelet 12 melléklet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Arial" w:ascii="Arial" w:hAnsi="Arial"/>
          <w:lang w:eastAsia="hu-HU"/>
        </w:rPr>
        <w:t>35. sora (Nemzetközi kapcsolatok) terhére bruttó 4.500 ezer forint összegb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gondoskodjon a közműberuházás tulajdonosi önerejének a megfizetésére kötelező határozatok elkészítéséről és az érintett ingatlantulajdonosok számára történő megküldésérő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uppressAutoHyphens w:val="true"/>
        <w:spacing w:lineRule="auto" w:line="240" w:before="0" w:after="0"/>
        <w:ind w:left="785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</w:t>
        <w:tab/>
        <w:t>Papp Gábor polgármester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uppressAutoHyphens w:val="tru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u w:val="single"/>
          <w:lang w:eastAsia="zh-CN"/>
        </w:rPr>
        <w:tab/>
      </w: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</w:t>
        <w:tab/>
        <w:t>2019. október 15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  <w:lang w:eastAsia="zh-CN"/>
        </w:rPr>
      </w:pPr>
      <w:r>
        <w:rPr>
          <w:rFonts w:cs="Arial"/>
          <w:bCs/>
          <w:iCs/>
          <w:color w:val="0070C0"/>
          <w:sz w:val="22"/>
          <w:szCs w:val="22"/>
          <w:u w:val="single"/>
          <w:lang w:eastAsia="zh-CN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szept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 xml:space="preserve">  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szept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5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9-12T06:33:00Z</dcterms:modified>
  <cp:revision>6</cp:revision>
  <dc:subject/>
  <dc:title/>
</cp:coreProperties>
</file>