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4160</wp:posOffset>
                </wp:positionH>
                <wp:positionV relativeFrom="paragraph">
                  <wp:posOffset>10160</wp:posOffset>
                </wp:positionV>
                <wp:extent cx="110617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59" w:dyaOrig="193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1.05pt;height:53.2pt" filled="f" o:ole="">
                                  <v:imagedata r:id="rId3" o:title=""/>
                                </v:shape>
                                <o:OLEObject Type="Embed" ProgID="" ShapeID="ole_rId2" DrawAspect="Content" ObjectID="_8630046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7.1pt;height:61.9pt;mso-wrap-distance-left:9.05pt;mso-wrap-distance-right:9.05pt;mso-wrap-distance-top:0pt;mso-wrap-distance-bottom:0pt;margin-top:0.8pt;mso-position-vertical-relative:text;margin-left:-2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59" w:dyaOrig="193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1.05pt;height:53.2pt" filled="f" o:ole="">
                            <v:imagedata r:id="rId5" o:title=""/>
                          </v:shape>
                          <o:OLEObject Type="Embed" ProgID="" ShapeID="ole_rId4" DrawAspect="Content" ObjectID="_170513022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POLGÁRMESTERI HIVATAL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8380 Hévíz, Kossuth L. u. 1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Tel.: 83/500-800 Fax: 83/500-80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 I V O N AT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évíz Város Önkormányzatána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e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0. június 29-ei rendes ülésének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GYZŐKÖNYVÉBŐ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/>
      </w:pPr>
      <w:r>
        <w:rPr>
          <w:b/>
          <w:sz w:val="24"/>
          <w:szCs w:val="24"/>
          <w:u w:val="single"/>
        </w:rPr>
        <w:t>122/2010. (VI. 29.) KT határozat</w:t>
      </w:r>
    </w:p>
    <w:p>
      <w:pPr>
        <w:pStyle w:val="Normal"/>
        <w:tabs>
          <w:tab w:val="clear" w:pos="708"/>
          <w:tab w:val="left" w:pos="5940" w:leader="none"/>
        </w:tabs>
        <w:ind w:left="141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Hévíz Város Önkormányzatának Képviselő-testülete a Bibó István Alternatív Gimnázium és Szakközépiskola módosított, és a módosításokkal egységes szerkezetbe foglalt Pedagógiai Programját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z Illyés Gyula Általános Iskola módosított, és a módosításokkal egységes szerkezetbe foglalt Pedagógiai Programját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évíz Város Önkormányzatának Képviselő-testülete a Brunszvik Teréz Napközi Otthonos Óvoda módosított, és a módosításokkal egységes szerkezetbe foglalt Nevelési Programját jóváhagyj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Hévíz Város Önkormányzatának Képviselő-testülete felkéri Hévíz város polgármesterét, hogy gondoskodjon a fenntartói döntés kiértesítéséről az intézmények vezetői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Vértes Árpád polgármester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2010. július 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29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ab/>
        <w:tab/>
        <w:t>(Vértes Árpád) sk.</w:t>
        <w:tab/>
        <w:tab/>
        <w:tab/>
        <w:tab/>
        <w:t>(dr. Tüske Róbert) s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ab/>
        <w:t xml:space="preserve">   </w:t>
        <w:tab/>
        <w:t xml:space="preserve">    </w:t>
        <w:tab/>
        <w:t xml:space="preserve">   polgármester</w:t>
        <w:tab/>
        <w:tab/>
        <w:tab/>
        <w:tab/>
        <w:tab/>
        <w:t>jegyző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évíz, 2010. június 30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A másolat hiteléül: Lajkó Erzsébet</w:t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">
    <w:name w:val=" Char1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9:26:00Z</dcterms:created>
  <dc:creator>Mike Gyuláné</dc:creator>
  <dc:description/>
  <cp:keywords/>
  <dc:language>en-US</dc:language>
  <cp:lastModifiedBy>cseke.erzsebet</cp:lastModifiedBy>
  <cp:lastPrinted>2009-04-28T11:50:00Z</cp:lastPrinted>
  <dcterms:modified xsi:type="dcterms:W3CDTF">2010-06-30T09:35:00Z</dcterms:modified>
  <cp:revision>3</cp:revision>
  <dc:subject/>
  <dc:title/>
</cp:coreProperties>
</file>