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ám: 286-3/2009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GYZŐKÖNY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LEPÜLÉSFEJLESZTÉSI, TERMÉSZE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KÖRNYEZETVÉDELMI BIZOTT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9. március 23-a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NDES, NYILVÁNOS ÜLÉSÉRŐ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ok:  7.,  8., 9., 10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GYZŐKÖNY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ült:</w:t>
      </w:r>
      <w:r>
        <w:rPr/>
        <w:t xml:space="preserve">  </w:t>
        <w:tab/>
        <w:t>Hévíz Város Önkormányzat Képviselő-testülete Településfejlesztési,</w:t>
      </w:r>
    </w:p>
    <w:p>
      <w:pPr>
        <w:pStyle w:val="Normal"/>
        <w:ind w:left="1413" w:hanging="0"/>
        <w:rPr/>
      </w:pPr>
      <w:r>
        <w:rPr/>
        <w:t>Természet- és Környezetvédelmi Bizottságának 2009. március 23-ai  rendes, nyilvános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z ülés helye: </w:t>
      </w:r>
      <w:r>
        <w:rPr/>
        <w:t>Hévíz Kossuth L. u. 1. Képviselő-testület ülé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elen vannak:</w:t>
      </w:r>
      <w:r>
        <w:rPr/>
        <w:t xml:space="preserve">   </w:t>
        <w:tab/>
        <w:t xml:space="preserve">Rábai József elnök, </w:t>
      </w:r>
    </w:p>
    <w:p>
      <w:pPr>
        <w:pStyle w:val="Normal"/>
        <w:rPr/>
      </w:pPr>
      <w:r>
        <w:rPr/>
        <w:tab/>
        <w:tab/>
        <w:tab/>
        <w:t>Czövek Imre,</w:t>
        <w:tab/>
        <w:tab/>
      </w:r>
    </w:p>
    <w:p>
      <w:pPr>
        <w:pStyle w:val="Normal"/>
        <w:ind w:left="1416" w:firstLine="708"/>
        <w:rPr/>
      </w:pPr>
      <w:r>
        <w:rPr/>
        <w:t xml:space="preserve">Füzesi Lászlóné, </w:t>
      </w:r>
    </w:p>
    <w:p>
      <w:pPr>
        <w:pStyle w:val="Normal"/>
        <w:rPr/>
      </w:pPr>
      <w:r>
        <w:rPr/>
        <w:tab/>
        <w:tab/>
        <w:tab/>
        <w:t xml:space="preserve">Gelencsér Béla, </w:t>
      </w:r>
    </w:p>
    <w:p>
      <w:pPr>
        <w:pStyle w:val="Normal"/>
        <w:rPr/>
      </w:pPr>
      <w:r>
        <w:rPr/>
        <w:tab/>
        <w:tab/>
        <w:tab/>
        <w:t>Gelencsér Hédi,</w:t>
      </w:r>
    </w:p>
    <w:p>
      <w:pPr>
        <w:pStyle w:val="Normal"/>
        <w:ind w:left="2124" w:hanging="0"/>
        <w:jc w:val="both"/>
        <w:rPr/>
      </w:pPr>
      <w:r>
        <w:rPr/>
        <w:t>Király László,</w:t>
      </w:r>
    </w:p>
    <w:p>
      <w:pPr>
        <w:pStyle w:val="Normal"/>
        <w:ind w:left="2124" w:hanging="0"/>
        <w:jc w:val="both"/>
        <w:rPr/>
      </w:pPr>
      <w:r>
        <w:rPr/>
        <w:t>Klucsarits Iván,</w:t>
      </w:r>
    </w:p>
    <w:p>
      <w:pPr>
        <w:pStyle w:val="Normal"/>
        <w:ind w:left="2124" w:hanging="0"/>
        <w:jc w:val="both"/>
        <w:rPr/>
      </w:pPr>
      <w:r>
        <w:rPr/>
        <w:t xml:space="preserve">Kovács Ferenc </w:t>
      </w:r>
    </w:p>
    <w:p>
      <w:pPr>
        <w:pStyle w:val="Normal"/>
        <w:ind w:left="2124" w:hanging="0"/>
        <w:jc w:val="both"/>
        <w:rPr/>
      </w:pPr>
      <w:r>
        <w:rPr/>
        <w:t>Dr. Török Lajos bizottsági tag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nácskozási joggal meghívottak: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Papp Gábor önkormányzati képviselő</w:t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Dr. Tüske Róbert jegyző,</w:t>
      </w:r>
    </w:p>
    <w:p>
      <w:pPr>
        <w:pStyle w:val="Normal"/>
        <w:ind w:left="1416" w:firstLine="708"/>
        <w:jc w:val="both"/>
        <w:rPr/>
      </w:pPr>
      <w:r>
        <w:rPr/>
        <w:t>Tüdő László városfejlesztési és építésügyi osztályvezető,</w:t>
      </w:r>
    </w:p>
    <w:p>
      <w:pPr>
        <w:pStyle w:val="Normal"/>
        <w:jc w:val="both"/>
        <w:rPr/>
      </w:pPr>
      <w:r>
        <w:rPr/>
        <w:tab/>
        <w:tab/>
        <w:tab/>
        <w:t>Babics Tamás a  városfejlesztési és városüzemeltetési csoportvezető,</w:t>
      </w:r>
    </w:p>
    <w:p>
      <w:pPr>
        <w:pStyle w:val="Normal"/>
        <w:jc w:val="both"/>
        <w:rPr/>
      </w:pPr>
      <w:r>
        <w:rPr/>
        <w:tab/>
        <w:tab/>
        <w:tab/>
        <w:t>Klie Zoltán főépítész,</w:t>
      </w:r>
    </w:p>
    <w:p>
      <w:pPr>
        <w:pStyle w:val="Normal"/>
        <w:jc w:val="both"/>
        <w:rPr/>
      </w:pPr>
      <w:r>
        <w:rPr/>
        <w:tab/>
        <w:tab/>
        <w:tab/>
        <w:t>Gerecs Ibolya bizottsági koordin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 xml:space="preserve">Köszöntötte az ülés résztvevőit. Az ülést megnyitotta és megállapította, hogy a 9 fős bizottság valamennyi tagja jelen van, az ülés határozatképes. </w:t>
      </w:r>
    </w:p>
    <w:p>
      <w:pPr>
        <w:pStyle w:val="Normal"/>
        <w:jc w:val="both"/>
        <w:rPr/>
      </w:pPr>
      <w:r>
        <w:rPr/>
        <w:t xml:space="preserve">A jegyzőkönyv vezetésére Gerecs Ibolya bizottsági koordinátort, hitelesítésére Czövek Imre bizottsági tagot kérte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atot tett a meghívóban közölt napirendi pontok  megtárgyalására. </w:t>
      </w:r>
    </w:p>
    <w:p>
      <w:pPr>
        <w:pStyle w:val="Normal"/>
        <w:rPr/>
      </w:pPr>
      <w:r>
        <w:rPr/>
        <w:t xml:space="preserve">A napirendre vonatkozó kiegészítő, módosító javaslat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napirendi javaslatot  8  igen szavazattal, ellenszavazat és tartózkodás nélkül elfogadta, az ülés napirendjét a következőkben állapította meg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i pontok: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folytatsa"/>
        <w:spacing w:before="0" w:after="0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folytatsa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t ülés közötti fontosabb eseményekről, a lejárt határidejű határozatok végrehajtásáról és a fontosabb intézkedésekről szóló tájékoztató </w:t>
      </w:r>
    </w:p>
    <w:p>
      <w:pPr>
        <w:pStyle w:val="Listafolytatsa"/>
        <w:ind w:left="731" w:firstLine="346"/>
        <w:jc w:val="both"/>
        <w:rPr>
          <w:sz w:val="22"/>
          <w:szCs w:val="22"/>
        </w:rPr>
      </w:pPr>
      <w:r>
        <w:rPr>
          <w:sz w:val="22"/>
          <w:szCs w:val="22"/>
        </w:rPr>
        <w:t>Előadó: Rábai József, a bizottság elnöke</w:t>
      </w:r>
    </w:p>
    <w:p>
      <w:pPr>
        <w:pStyle w:val="Listafolytatsa"/>
        <w:ind w:left="1482" w:hanging="399"/>
        <w:jc w:val="both"/>
        <w:rPr/>
      </w:pPr>
      <w:r>
        <w:rPr>
          <w:sz w:val="22"/>
          <w:szCs w:val="22"/>
        </w:rPr>
        <w:t>1.a. Gr.I. Festetics György Művelődési Központ Városi Könyvtár és Muzeális Gyűjtemény  kérelme a kihelyezett információs táblák kiegészítésére</w:t>
      </w:r>
    </w:p>
    <w:p>
      <w:pPr>
        <w:pStyle w:val="Listafolytatsa"/>
        <w:ind w:left="1482" w:hanging="399"/>
        <w:jc w:val="both"/>
        <w:rPr>
          <w:sz w:val="22"/>
          <w:szCs w:val="22"/>
        </w:rPr>
      </w:pPr>
      <w:r>
        <w:rPr>
          <w:sz w:val="22"/>
          <w:szCs w:val="22"/>
        </w:rPr>
        <w:t>1.b.  Hévíz, Hotel Helios K-11/A. termálkút védőidomának kijelölése tárgyában kiadott határozat  ismertetése</w:t>
      </w:r>
    </w:p>
    <w:p>
      <w:pPr>
        <w:pStyle w:val="Listafolytatsa"/>
        <w:numPr>
          <w:ilvl w:val="0"/>
          <w:numId w:val="4"/>
        </w:numPr>
        <w:spacing w:before="0" w:after="0"/>
        <w:jc w:val="both"/>
        <w:rPr/>
      </w:pPr>
      <w:r>
        <w:rPr>
          <w:b/>
          <w:sz w:val="22"/>
          <w:szCs w:val="22"/>
        </w:rPr>
        <w:t xml:space="preserve">Városi parkoló-rendszer üzemeltetésére javaslat kidolgozása </w:t>
      </w:r>
    </w:p>
    <w:p>
      <w:pPr>
        <w:pStyle w:val="Listafolytatsa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adó: Babics Tamás városfejlesztési és városüzemeltetési csoportvezető </w:t>
      </w:r>
    </w:p>
    <w:p>
      <w:pPr>
        <w:pStyle w:val="Listafolytatsa"/>
        <w:ind w:left="1077" w:hanging="0"/>
        <w:jc w:val="both"/>
        <w:rPr/>
      </w:pPr>
      <w:r>
        <w:rPr>
          <w:sz w:val="22"/>
          <w:szCs w:val="22"/>
        </w:rPr>
        <w:t>782-9/2009. sz. előterjesztés</w:t>
      </w:r>
    </w:p>
    <w:p>
      <w:pPr>
        <w:pStyle w:val="Listafolytatsa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V Zrt-től bérbevett 1621, 1622, 1623 hrsz-ú ingatlanok hasznosítási terve. Hasznosítási célok személyi, tárgyi és pénzügyi feltételeinek bemutatásával</w:t>
      </w:r>
    </w:p>
    <w:p>
      <w:pPr>
        <w:pStyle w:val="Listafolytatsa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Tüdő László városfejlesztési és építésügyi osztályvezető</w:t>
      </w:r>
    </w:p>
    <w:p>
      <w:pPr>
        <w:pStyle w:val="Listafolytatsa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637-5/2009. sz. előterjesztés</w:t>
      </w:r>
    </w:p>
    <w:p>
      <w:pPr>
        <w:pStyle w:val="Listafolytatsa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ázs István ajánlata a Nagyparkoló keleti üzletsor parkolóhely-megváltási díjának tárgyában</w:t>
      </w:r>
    </w:p>
    <w:p>
      <w:pPr>
        <w:pStyle w:val="Listafolytatsa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Dr. Bognár András jogi ügyintéző</w:t>
      </w:r>
    </w:p>
    <w:p>
      <w:pPr>
        <w:pStyle w:val="Listafolytatsa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2-37/2009. sz. előterjesztés </w:t>
      </w:r>
    </w:p>
    <w:p>
      <w:pPr>
        <w:pStyle w:val="Listafolytatsa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évízért Városvédő, Fejlesztő, Kulturális Egyesület kérelme az Attila utcai romkert bemutatását elősegítő pályázat támogatásához</w:t>
      </w:r>
    </w:p>
    <w:p>
      <w:pPr>
        <w:pStyle w:val="Listafolytatsa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Tüdő László városfejlesztési és építésügyi osztályvezető</w:t>
      </w:r>
    </w:p>
    <w:p>
      <w:pPr>
        <w:pStyle w:val="Listafolytatsa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41-2/2009. sz. előterjeszté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PIRENDEK TÁRGYALÁS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pirend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t ülés közötti fontosabb eseményekről, a lejárt határidejű határozatok végrehajtásáról és a fontosabb intézkedésekről szóló tájékoztató </w:t>
      </w:r>
    </w:p>
    <w:p>
      <w:pPr>
        <w:pStyle w:val="Listafolytats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Rábai József, a bizottság elnöke</w:t>
      </w:r>
    </w:p>
    <w:p>
      <w:pPr>
        <w:pStyle w:val="Listafolytatsa"/>
        <w:ind w:left="0" w:hanging="0"/>
        <w:jc w:val="both"/>
        <w:rPr/>
      </w:pPr>
      <w:r>
        <w:rPr>
          <w:b/>
          <w:sz w:val="22"/>
          <w:szCs w:val="22"/>
        </w:rPr>
        <w:t>1.a.</w:t>
      </w:r>
      <w:r>
        <w:rPr>
          <w:sz w:val="22"/>
          <w:szCs w:val="22"/>
        </w:rPr>
        <w:t xml:space="preserve"> </w:t>
      </w:r>
    </w:p>
    <w:p>
      <w:pPr>
        <w:pStyle w:val="Listafolytatsa"/>
        <w:ind w:left="0" w:hanging="0"/>
        <w:jc w:val="both"/>
        <w:rPr/>
      </w:pPr>
      <w:r>
        <w:rPr>
          <w:b/>
          <w:sz w:val="22"/>
          <w:szCs w:val="22"/>
        </w:rPr>
        <w:t>Gr.I. Festetics György Művelődési Központ Városi Könyvtár és Muzeális Gyűjtemény  kérelme a kihelyezett információs táblák kiegészítésére</w:t>
      </w:r>
    </w:p>
    <w:p>
      <w:pPr>
        <w:pStyle w:val="Normal"/>
        <w:jc w:val="both"/>
        <w:rPr/>
      </w:pPr>
      <w:r>
        <w:rPr>
          <w:b/>
        </w:rPr>
        <w:t>Klie Zoltán főépítész</w:t>
      </w:r>
    </w:p>
    <w:p>
      <w:pPr>
        <w:pStyle w:val="Normal"/>
        <w:jc w:val="both"/>
        <w:rPr/>
      </w:pPr>
      <w:r>
        <w:rPr/>
        <w:t xml:space="preserve">kérelem kapcsán sajnálatát fejezte ki, hogy a tavaly elkezdett városi információs-rendszer kiépítése ellehetetlenült, mert a telepítő cég eltűnt. Százhalombattán van egy cég, amely hasonló minőségben pótolni tudja a táblákat. Néhány napon belülre ígérték a visszajelzést, amennyiben megállapodás születik velük, idén kora nyárra a táblarendszer tovább tudna fejlődni. Egyébként a kérelemben foglaltakkal egyet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>véleménye szerint, ha ez százhalombattai cég megbízhatónak tűnik, minél előbb meg kell bízni, hogy a II. körre tervezett munkák megkezdődhes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üdő László osztályvezető</w:t>
      </w:r>
    </w:p>
    <w:p>
      <w:pPr>
        <w:pStyle w:val="Normal"/>
        <w:jc w:val="both"/>
        <w:rPr/>
      </w:pPr>
      <w:r>
        <w:rPr/>
        <w:t>érthetetlennek tartja, hogy a táblarendszert telepítő cég miért nem jelentkezik, hiszen az önkormányzatnak tartozása van felé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éb kérdés, észrevétel nem hangzott el. </w:t>
      </w:r>
    </w:p>
    <w:p>
      <w:pPr>
        <w:pStyle w:val="Normal"/>
        <w:jc w:val="both"/>
        <w:rPr/>
      </w:pPr>
      <w:r>
        <w:rPr/>
        <w:t xml:space="preserve">A bizottság elnöke szavazásra bocsátotta a kérelemben foglaltak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9 igen szavazattal, ellenszavazat és tartózkodás nélkül a következő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/2009.(III.23.) TfTKB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  <w:t>A Településfejlesztési, Természet- és Környezetvédelmi Bizottság a „Művelődési Központ és Könyvtár”, valamint a „Múzeum és Mozi” feliratú  és azok irányjelző nyilainak információs táblákon történő feltüntetését, az intézményi kérelemnek megfelelően javasolja elvégeztetni.. Az utólagosan megoldandó tájékoztatás költségfedezetét, a városfejlesztési tartalék alapból javasolja biztosítani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>Felkéri a bizottság elnökét határozatának a képviselő-testületi ülésen való ismertetésére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>Felelős:  Rábai József bizottsági elnök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Határidő: 2009. márci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folytatsa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b.</w:t>
      </w:r>
      <w:r>
        <w:rPr>
          <w:sz w:val="22"/>
          <w:szCs w:val="22"/>
        </w:rPr>
        <w:t xml:space="preserve"> </w:t>
      </w:r>
    </w:p>
    <w:p>
      <w:pPr>
        <w:pStyle w:val="Listafolytatsa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, Hotel Helios K-11/A. termálkút védőidomának kijelölése tárgyában kiadott határozat 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Mindenek előtt megállapította, hogy a szakszerű indokolás, ami hévíz önkormányzat részéről elküldésre került, meghallgattatásra talált, ebből is az a tanulság, hogy nem kell mindjárt az elején feladn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üzesi Lászlóné bizottsági ta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em igazán látja a az engedélyesi szándékot, a Helios a saját vízét kívánta esetleg védeni? Ha támogatná a város törekvéseit a védőidom kijelölésre, abban benne lenne az ő kútjuk i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Javasolta ellenőrizni, hogy a vízkivétel valóban annyi-e, mint amit írnak, hatósági engedély alapján történik-e az, hogy ki kinek mennyit ad á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Babics Tamás csoport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felvetésre tájékoztatásul elmondta, hogy vízkivételi engedélyekkel kapcsolatban egyről tud amelyik felül teljesített, a többi engedélyes nem használta ki teljes mértékben a kontingensét. Olyan tulajdonos is van, aki a felesleget továbbadja, de ezt az arra kijelölt hatóság ellenőrz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üdő László osztál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vízátadás jelen esetben arra vonatkozik, hogy a Helios „C” épületét eladták ezzel a kivehető vízmennyiségg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Klucsarits Iván bizottsági ta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zerint utána kellene nézni annak, hogy a Palota Szálló, a Hetes Ház honnan veszi a vize, a kórház hogyan használ több vizet, hova vesznek ki vagy adnak á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r. Török Lajos bizottsági ta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elvetette, hogy Alsópáhokon nagyobb  beruházás van kilátásba, ehhez nyilvánvalóan felmerül termálvíz igény. Valahonnan ezt a vízigényt fedezni kell, valószínűleg ezt a fejlesztést próbálják innen ellátni termálvízzel. Ennek a tervezett beruházásnak része egy golfpálya, ahol a füvet naponta kell nyírni és tápanyaggal utánpótol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üdő László osztál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z folyékony szerves trágyával történik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üzesi Lászlóné kérdés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lyan határozatot hozhat-e az önkormányzat, hogy a Vízügyi igazgatóság időnként számoljon bel a Hévizet érintő dolgokró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napirend kapcsán közölte, hogy egyesületük sem tud már a továbbiakban hathatósan fellépni – támogatás hiányában – mert egy-egy fellebbezés kb. 75.000 Ft. Kérdéseket tudnak feltenni, ügyfélként be tud jelentkezni, de semmi ellen nem tudnak fellebbez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Klie Zoltán főépítés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védőidom határait a rendezési terveken jelölni kell. Kérdése, hogy ezt az „A” és „B” védőidomot jelöljék-e, mert az lehet, hogy értelmetlen, míg a tó védőidoma el nem készül, hiszen az jóval nagyobb len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z elhangzottak alapján – tekintettel ara, hogy a termálvízkivétel kontingenseinek betartása és betartatása Hévíz érdeke – javasolta, hogy a Városfejlesztési és Építésügyi Osztály ezt kísérje figyelemme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bizottság a javaslatot egyhagúlag támogatta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 bizottság elnöke jelezte, hog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z Egregyi belterület határán (a Vágóhíd felé, volt DRV. víznyerő hely) túl lévő használaton kívüli, korábban lezárt kút fedlapja hiányzik, eltűn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balesetveszély megszüntetése érdekébe a bizottság – egyhangúlag - a következő javaslattal él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A  bizottság javasolja az Egregyi u. végén lévő használaton kívüli kút szakszerű és biztonságos lezárásának megvizsgálását, majd soron kívüli elvégzésé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üdő László osztál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ájékoztatta a bizottságot arról, hogy Balázs István kérte kérelme tárgyalásának elnapolását a bírósági határozat megszületéséi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bizottság erre tekintettel egyhangúlag – 9 igen szavazattal, ellenszavazat és tartózkodás nélkül - úgy határozott, hogy a 4-es napirendet leveszi az ülés napirendjéről. 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 napirend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árosi parkoló-rendszer üzemeltetésére javaslat kidolgozása </w:t>
      </w:r>
    </w:p>
    <w:p>
      <w:pPr>
        <w:pStyle w:val="Listafolytats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adó: Babics Tamás városfejlesztési és városüzemeltetési csoportvezető </w:t>
      </w:r>
    </w:p>
    <w:p>
      <w:pPr>
        <w:pStyle w:val="Listafolytats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82-9/2009. sz. előterjesztés Hévíz Város Önkormányzata Képviselő-testületének 2009. március 31-ei üléséről felvett jegyzőkönyv melléklet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z írásos előterjesztéshez szóbeli kiegészítés nem vol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bizottság elnöke utalva a februári képviselő-estületi ülésen elhangzottakra, kifejtette, hogy megállapítása szerint ott a GAMESZ melletti érvek voltak túlsúlyban, ezért a maga részéről meglepődött azon, hogy ismételten megjelent a pályáztatás alternatíváj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árakozásai szerint a GAMESZ időben elkészített részletes üzemeltetési javaslatát a képviselő-testületi ülésen már meg is vitathatták vol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ajnálatos, hogy a javaslatot csak most kapta meg a bizottság, ezért meglátása szerint komolytalan lenne azt kérni, hogy az abban foglaltak ismerete nélkül foglaljon állást a bizottsá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elkérésére Király László GAMESZ vezető ismertette az üzemeltetési terve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elynek során elmondta, hogy az üzleti terv kidolgozására csupán a hétvége állt rendelkezésre. Az ülés napján reggel kapta meg a kiosztott anyaghoz mellékelt szerződés-tervezetet, valamint a régi típusú parkolóórák szervizelésére tett javaslatot, így lett az anyag telje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számok  bárki üzemelteti majd a rendszert – megállják a helyüket, reális alapokat nyújtanak, de a bevétel összegét természetszerűleg az idegenforgalom határozza me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karbantartási szerződésről elmondta, hogy az országban egyedüli cég a Creatív Bartex a karbantartások elvégzésér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Véleménye szerint minden lehetőséget meg kell vizsgálni, elképzelhető, hogy egy közbeszerzési eljárás eredményeként nagyobb árbevétel érhető e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sorompós üzemeltetés mellett tette le a voksát. Igaz, hogy a beruházási költsége duplája az órás rendszerének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 bizottság elnöke a vitát megnyitot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Javasolta a kérdések, észrevételek, javaslatok megfogalmazásánál  figyelembe venni, hogy az üzemeltetési költségek és a bevételek alakulásának ismeretében egyértelműen megállapítható, hogy a nyereség egyre csökkenő tendenciát muta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09. évben még tovább csökkenti a bevételeket, ha a belváros rehabilitációja miatt kiesik egy csomó parkoló. Ha külsős bérli a rendszert, ennek kompenzálására azonnal be fogja nyújtani a számlá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A vitában elhangzottak alapján a</w:t>
      </w:r>
      <w:r>
        <w:rPr/>
        <w:t xml:space="preserve"> városi parkolási rendszer üzemeltetésére vonatkozó javaslat, valamint a  2009. évi üzemeltetés Üzleti Tervének megvitatása során a következő egybehangzó vélemények fogalmazódtak meg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009-es év tekintetében mindenképpen a parkolási rendszer GAMESZ által történő üzemeltetése mellett szólt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échenyi utcai Nagyparkoló parkolási rendszerének üzemeltetése kapcsán a bizottság a sorompós ki-, beléptető rendszer kialakítását tartja modernebb és megbízhatóbb megoldásnak, azonban  amennyiben a 2009. évi üzemelés e  fejlesztés nélkül is zökkenőmentesen megoldható, javasolja, hogy a GAMESZ szeptember – október körül terjessze a képviselő-testület elé a beruházásra, fejlesztésre vonatkozó javaslatá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egyetértett Dr. Török Lajos bizottsági tagnak azon javaslatával, hogy a parkolási rendszer üzemeltetésében részt vevő személyekre vonatkoztatva kerüljön kidolgozásra valamifajta érdekeltségi rendsz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egyetértett azzal a Gelencsér Hédi tag által – a témához kapcsolódóan megfogalmazott javaslattal, hogy a Vörösmarty utcában – a Honvéd utcára kanyarodásnál kerüljön megszüntetésre egy parkolóhely, a balesetveszély megszünte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ülésen részt vett Papp Gábor önkormányzati képviselő, aki </w:t>
      </w:r>
    </w:p>
    <w:p>
      <w:pPr>
        <w:pStyle w:val="Normal"/>
        <w:ind w:left="708" w:hanging="0"/>
        <w:jc w:val="both"/>
        <w:rPr/>
      </w:pPr>
      <w:r>
        <w:rPr/>
        <w:t xml:space="preserve">a parkolási rendszer üzemeltetéséről szólva  elsődleges kívánalomként említette, hogy a rendszer vendégbarát és lakosságbarát legyen, ugyanakkor oldja meg a városban  jelenleg meglévő közlekedési és parkolási anomáliákat. (Gondolva itt a Flavius Üzletház mögötti parkolóra, a közlekedési koncepció hiányára, arra, hogy nem hagyható figyelmen kívül a belváros rehabilitációjával összefüggésben várhatóan kialakuló állapot, a mozgássérültek részére megfelelő szolgáltatás nyújtása, fontos kérdés a m7unkahely teremtés kérdése is, stb.) </w:t>
      </w:r>
    </w:p>
    <w:p>
      <w:pPr>
        <w:pStyle w:val="Normal"/>
        <w:ind w:left="708" w:hanging="0"/>
        <w:jc w:val="both"/>
        <w:rPr/>
      </w:pPr>
      <w:r>
        <w:rPr/>
        <w:t>Véleménye szerint a technikai feltételeken lehet vitatkozni, de most már ha kell, egy drágább, de jól működő, minőségi és lehetőség szerint panaszmentesen működő rendszert kell kialakítani. Ha ennek a kívánalomnak a sorompós rendszer tesz eleget, akkor azt javasolja megvalósítani.</w:t>
      </w:r>
    </w:p>
    <w:p>
      <w:pPr>
        <w:pStyle w:val="Normal"/>
        <w:tabs>
          <w:tab w:val="clear" w:pos="708"/>
          <w:tab w:val="left" w:pos="360" w:leader="none"/>
        </w:tabs>
        <w:ind w:left="6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99" w:hanging="0"/>
        <w:jc w:val="both"/>
        <w:rPr>
          <w:b/>
          <w:b/>
        </w:rPr>
      </w:pPr>
      <w:r>
        <w:rPr>
          <w:b/>
        </w:rPr>
        <w:t xml:space="preserve">Javasolta a parkolási rendszert 3 zónára bontan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84" w:hanging="360"/>
        <w:jc w:val="both"/>
        <w:rPr/>
      </w:pPr>
      <w:r>
        <w:rPr>
          <w:b/>
        </w:rPr>
        <w:t>Kossuth utcától keletre</w:t>
      </w:r>
      <w:r>
        <w:rPr/>
        <w:t xml:space="preserve"> eső utcák:  Széchenyi felső harmada, Honvéd u. és Park u felső része egy különálló zóna, ahova a város intézményeiben dolgozók részére javasolt hétfő – péntek 7 – 18 óra közötti időpontokra, parkoló-kártyát biztosítani.  Ezen a területen a nem intézményi dolgozók részére középársa, 200 Ft/ óra parkolási díj megállapítását tartaná elfogadható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84" w:hanging="360"/>
        <w:jc w:val="both"/>
        <w:rPr/>
      </w:pPr>
      <w:r>
        <w:rPr>
          <w:b/>
        </w:rPr>
        <w:t>A  Kossuth u-tól lefelé</w:t>
      </w:r>
      <w:r>
        <w:rPr/>
        <w:t xml:space="preserve"> a teljes belvárosra terjedő valamennyi utcára – a nagyparkoló kivételével. -  a parkolási díjat az 1 Euró értékéhez viszonyítva  javasolja megállapíta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84" w:hanging="360"/>
        <w:jc w:val="both"/>
        <w:rPr/>
      </w:pPr>
      <w:r>
        <w:rPr>
          <w:b/>
        </w:rPr>
        <w:t>A  Nagyparkolóban</w:t>
      </w:r>
      <w:r>
        <w:rPr/>
        <w:t xml:space="preserve"> a sorompós üzemeltetést javasolta, 2 beléptető és 2 kimenő sorompó, valamint 4 db fizető automatával, ahol papír és fémpénzzel, kártyával, Euróval és  miden módon lehetne fizetni. </w:t>
      </w:r>
    </w:p>
    <w:p>
      <w:pPr>
        <w:pStyle w:val="Normal"/>
        <w:tabs>
          <w:tab w:val="clear" w:pos="708"/>
          <w:tab w:val="left" w:pos="360" w:leader="none"/>
        </w:tabs>
        <w:ind w:left="684" w:hanging="0"/>
        <w:jc w:val="both"/>
        <w:rPr/>
      </w:pPr>
      <w:r>
        <w:rPr/>
        <w:t xml:space="preserve">Javasolta az első óra ingyenessé tételét, - mely gazdasági, technikai, környezetvédelmi, idegenforgalmi és még reklám célból sem elhanyagolható -  majd  minden  további órára  100 Ft-os tarifa megállapítását.  . </w:t>
      </w:r>
    </w:p>
    <w:p>
      <w:pPr>
        <w:pStyle w:val="Normal"/>
        <w:tabs>
          <w:tab w:val="clear" w:pos="708"/>
          <w:tab w:val="left" w:pos="360" w:leader="none"/>
        </w:tabs>
        <w:ind w:left="684" w:hanging="0"/>
        <w:jc w:val="both"/>
        <w:rPr/>
      </w:pPr>
      <w:r>
        <w:rPr/>
        <w:t xml:space="preserve">Lakóautókat ugyanezen a tarifáért csak a nagyparkolóban engedné parkoln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 bizottság</w:t>
      </w:r>
      <w:r>
        <w:rPr/>
        <w:t xml:space="preserve"> az elhangzott javaslatokkal összességében egyetértett, azonban a parkolási technikára vonatkozó javaslat tekintetében úgy foglalt állást, hogy javasolja a képviselő-testület elé terjesztésé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bizottság elnöke a vitát lezá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zavazásra bocsátotta az előterjesztés határozati javaslatában foglaltakat az ülésen elhangzottak figyelembevételéve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bizottság 9 igen szavazattal, ellenszavazat és tartózkodás nélkül a következő határozatot hoz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8/2009.(III.23.) TfTKB. határoz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 Településfejlesztési, Természet- és Környezetvédelmi Bizottság a városi parkoló rendszer üzemeltetésére vonatkozó „A” alternatív javaslatot a bizottsági ülésen megfogalmazott kiegészítésekkel együttesen támogatja. </w:t>
      </w:r>
    </w:p>
    <w:p>
      <w:pPr>
        <w:pStyle w:val="Normal"/>
        <w:ind w:left="708" w:hanging="0"/>
        <w:jc w:val="both"/>
        <w:rPr/>
      </w:pPr>
      <w:r>
        <w:rPr/>
        <w:t>A bizottság a Közlekedési Koncepció mielőbbi elkészítését és megvalósítását megkülönböztetett fontosságú feladatnak tartja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>Felkéri a bizottság elnökét határozatának a képviselő-testületi ülésen való ismertetésére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>Felelős:  Rábai József bizottsági elnök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Határidő: 2009. március 31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3. napirend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V Zrt-től bérbevett 1621, 1622, 1623 hrsz-ú ingatlanok hasznosítási terve. Hasznosítási célok személyi, tárgyi és pénzügyi feltételeinek bemutatásával</w:t>
      </w:r>
    </w:p>
    <w:p>
      <w:pPr>
        <w:pStyle w:val="Listafolytats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Tüdő László városfejlesztési és építésügyi osztályvezető</w:t>
      </w:r>
    </w:p>
    <w:p>
      <w:pPr>
        <w:pStyle w:val="Listafolytats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37-5/2009. sz. előterjesztés Hévíz Város Önkormányzata Képviselő-testületének 2009. március 31-ei üléséről felvett jegyzőkönyv melléklet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z írásos előterjesztéshez szóbeli kiegészítés nem hangzott e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bizottság elnöke a vitát megnyitot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Kérdések, észrevételek, javaslat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r. Török Lajos bizottsági ta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úgy véli, a piac érdekeket fog sérteni, mégpedig az őstermelők érdekeit, akik a saját maguk által megtermelt zöldségeket, gyümölcsöket kívánják értékesíteni, ezért alapos körültekintést igényel a dolo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üzesi Lászlóné bizottsági ta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keszthelyi piacot tekintve is egyre inkább kiszorulnak az őstermelők, ezt meg lehetne segíteni azzal, ha valamiféle fesztivál jelleget adnának az árusításnak „alma fesztivál”. Sokkal inkább a fesztiválparknak  képzeli el a területet, üde színfoltként a városna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zakember által megtervezett, saját ötletekkel megfűszerezett, szép helyet lehetne kialakítani, ahol az ide látogató is találna elfoglaltságot. Egységes arculat megteremtésével, vándoroltatható bemutató helyek kialakításával, mobil szerkezetek alkalmazásával kialakított fesztiváltérre gondo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app Gábor önkormányzati képvisel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szándékot egyértelműen jónak tartja, de csak úgy, hogy csak az őstermelők – nagyon keményen leszabályozva – árusíthassanak ott. A parkolói üzleteknek valamilyen szinten biztos, hogy konkurencia lesz, ez elkerülhetetlen, annál fogva is konkurencia lesz, hogy a rendezvényekre az étel – ital árusok ki fognak települni, hiszen a terület ezt a célt is fogja szolgálni. Bizonyos szempontból viszont előny, hogy a szomszédságba kerülés hasznait is élvezhetik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város sokat tett a parkoló vállalkozóiért, kedvezményekben, lehetőségekben, stb. ezért meg lehet találni a kompromisszumos megoldás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Észrevételezte, hogy a  központi WC. mellett nincs akkora terület, hogy ott kulturált, normális módon belehessen közlekedni erre a területr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elvetette, hogy a szerviz úton lévő áldatlan állapotokat is mielőbb meg kell szüntet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Kovács Ferenc bizottsági ta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zerint a bejáratot meg lehet oldani a Széchenyi utca, felöl, hiszen ott van egy leállósáv,  ahol kialakítható a járdaszige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Klie Zoltán  főépítés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gyetért a Széchenyi utcai bejárat megvalósításával, hiszen ha a belváros gyalogos övezet felújítása megkezdődik, akkor a Széchenyi utcának ez a része amúgy is lezárásra kerüln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elhívta a figyelmet arra, hogy vannak időbeni korlátok a tervezésnél, a 10 év, hiszen a bérlet erre az időtartamra szó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app Gábor képvisel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véleménye szerint figyelembe kell venni,hogy a betervezett funkciók mindkettőjére nagy szükség van, a megvalósulás szempontjából nagyobb realitása van a fesztiválparknak, a piacnál vannak bizonyos kockázatok, ennek ellenére úgy gondolja, hogy abba az irányba is el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ell menni. Mégis úgy véli, hogy ne a piac határozza meg a gondolkodást, hanem olyan szabadtér, amely színpadnak, fesztiválparknak, egyebeknek helyet adhat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Határozza el adott esetben az önkormányzat, hogy a befolyó pénzösszeget (bérleti díj, fesztivál) erre a területre forgatja vissz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Klucsarits Iván bizottsági ta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zerint a szerviz úton az ÁNTSZ feladata az ellenőrzések megtartás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bban is intézkedni kellene, hogy az ajtók nyitási módját az üzlettulajdonosok megoldottá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üdő László osztál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WC. mellett egy fa kivágásával kb. 3,5 méter széles hely lesz. A járdaépítés nagy költséggel jár, ha mégis e mellett döntene a testület,  akkor javasolja inkább a másik oldali bejárato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Vértes Árpád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élszerűnek azt tartja, ha a gépjárművel érkezők leparkolna a nagyparkolóban, a gyalogos közlekedés a területre pedig a  WC. mellett történik. Nagyon örül annak, hogy sikerült a bérleti szerződést ilyen előnyös feltételekkel megkötni, hiszen a terület kiválóan alkalmas olyan funkciók ellátására, amelyet egyébként nem tudna helyet biztosítani, pl. parkolási iroda, öltöző a rendezvényekhez, stb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piac kapcsán  úgy fogalmazott, hogy életet kell adni a falvaknak, mert a falusi embereknek is kenyérhez kell jutniuk, főleg most, hogy ilyen nehéz helyzetben van az orszá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gyéb kérdés, észrevétel, javaslat nem vol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bizottság elnöke a vitát lezá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Az előterjesztéshez csatolt bizottsági vélemény 4. pontjába a következőket javasolta rögzíten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bizottság javasolj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 hasznosítási alternatívákon belüli piacon az őstermelők által termelt zöldség – gyümölcsáruk és élőhal  árusíthatóságának kikötésé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 terület megközelíthetőségének és tervezett forgalmának felülvizsgálatát arculati tervének elkészítésé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zavazásra bocsátotta az előterjesztésben foglaltakat, az ülésen megfogalmazott javaslatokkal kiegészítv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bizottság 9 igen szavazattal, ellenszavazat és tartózkodás nélkül a következő határozatot hoz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9/2009.(III.23.) TfTKB. határoza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A Településfejlesztési, Természet- és Környezetvédelmi Bizottság a DRV. Zrt-től bérbevett 1621, 1622, 1623 hrsz-ú ingatlanok hasznosítási terve – hasznosítási célok személyi, tárgyi és pénzügyi feltételeinek bemutatásával tárgyú előterjesztésben foglalt  hasznosítási alternatívákon belül a piacon az őstermelők által termelt zöldség – gyümölcsáruk és élőhal  árusíthatóságának kikötését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Javasolja a terület megközelíthetőségének és tervezett forgalmának felülvizsgálatát arculati tervének elkészítését.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>Felkéri a bizottság elnökét határozatának a képviselő-testületi ülésen való ismertetésére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>Felelős:  Rábai József bizottsági elnök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Határidő: 2009. március 31. </w:t>
      </w:r>
    </w:p>
    <w:p>
      <w:pPr>
        <w:pStyle w:val="Listafolytatsa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folytatsa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folytatsa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napirend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ért Városvédő, Fejlesztő, Kulturális Egyesület kérelme az Attila utcai romkert bemutatását elősegítő pályázat támogatásához</w:t>
      </w:r>
    </w:p>
    <w:p>
      <w:pPr>
        <w:pStyle w:val="Listafolytats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Tüdő László városfejlesztési és építésügyi osztályvezető</w:t>
      </w:r>
    </w:p>
    <w:p>
      <w:pPr>
        <w:pStyle w:val="Listafolytatsa"/>
        <w:spacing w:before="0" w:after="0"/>
        <w:ind w:left="0" w:hanging="0"/>
        <w:jc w:val="both"/>
        <w:rPr/>
      </w:pPr>
      <w:r>
        <w:rPr/>
        <w:t>2641-2/2009. sz. előterjesztés  Hévíz Város Önkormányzata Képviselő-testületének 2009. március 31-ei üléséről felvett jegyzőkönyv melléklete.</w:t>
      </w:r>
    </w:p>
    <w:p>
      <w:pPr>
        <w:pStyle w:val="Listafolytatsa"/>
        <w:spacing w:before="0" w:after="0"/>
        <w:ind w:left="0" w:hanging="0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üzesi Lászlóné az egyesület elnöke az írásos előterjesztéshez szóbeli kiegészítést fűzöt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nnek során elmondta, hogy azt az egyesült csak akkor tudja meg, hogy szüksége van-e pénzre, ha az eredményhirdetés megtörténik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agyon fontosnak tartja, hogy a város hírnevéhez pluszt adna, ha észrevennék, hogy ez a település a rómaiak óta lakott. Akkor érne igazán valamit a műemlék, ha be lenne mutatva, a látogató pihenésre használhatná. A terület a rómaiak életét bemutató kisebb rendezvények, vagy vállalkozók számára esküvők megtartására is helyet biztosíthat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ivel az épület nem állítható vissza teljes mértékben, ezért a kert kiépítésével adnának olyan hangulatot a területnek, amivel visszahozhatnák a római ko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Rábai József elnök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napirend feletti vita megnyitása előtt tájékoztatást adott arról, hogy március 17-én szűk körű szakmai egyeztetésen részt vett, az ott elhangzottakat az előterjesztés híven tükröz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Javasolta a főépítésszel történő legyeztetést. Az örökségvédelmi hivatal egyik jelen volt munkatársai is támogatt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Kérdések, észrevételek, javaslatok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Gelencsér Béla bizottsági ta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gyetért az elképzeléssel. Úgy fogalmazott, hogy élettel lehetne megtölteni ezt a részt, és nagyobb lenne az idegenforgalmi látogatottsága, mint mos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r. Török Lajos bizottsági ta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elvetette, a Népstadionnál lebontásra került egy olyan vízi játék együttes krómacél szerkezet, ami különböző világításban egy látványosságot biztosított. Új helyen nem lett felépítve, itt megfelelő helyen lehetne elhelyezni. Nagysága kb. 4 m x 8 méter  csak alapszerkezetet kellene készíteni, ahol önforgató vízrendszerrel működhet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üzesi Lászlóné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ők valódi vízre nem gondoltak, mert annak a karbantartása komoly odafigyelést igényelne. Inkább egy vizet szimbolizáló kis szobrot tudnának elképzelni, hogy ne maradjon ki a víz, mint szimbólu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iztos, hogy az említett mű valahol a városban  méltó helyre kerülhetn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Klucsaritsmi Iván bizottsági ta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ámogatta a kérelmet, de ettől függetlenül is kérte, hogy tegyen meg mindent a város annak érdekében hogy megismerhető legyen ez a rész, Egreggyel egyetemben is. Ha anyagi vonzata van, az a későbbiekben megtérü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gyéb kérdés, észrevétel nem vol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bizottság elnöke a vitát lezá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zavazásra bocsátotta az előterjesztés határozati javaslatában foglaltaka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bizottság 8 igen szavazattal, ellenszavazat nélkül – 1 fő tartózkodása mellett – a következő határozatot hoz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10/2009.(III.23.) TfTKB. határozat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>A Településfejlesztési, Természet- és Környezetvédelmi Bizottság a „Hévízért Városvédő, Fejlesztő, Kulturális Egyesület kérelmét az Attila utcai romkert bemutatását elősegítő pályázat támogatásához megtárgyalta. Az előterjesztésben foglalt egyesületi törekvéseket üdvözli és támogatja, a határozati javaslat képviselő-testület általi  elfogadását javasolja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>Felkéri a bizottság elnökét határozatának a képviselő-testületi ülésen való ismertetésére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>Felelős:  Rábai József bizottsági elnök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Határidő: 2009. március 31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gyéb napirend nem lévén, a bizottság elnöke az ülést 15 óra 47 perckor  bezá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Jegyzőkönyv lezárv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k.m.f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ábai József</w:t>
        <w:tab/>
        <w:tab/>
        <w:tab/>
        <w:tab/>
        <w:tab/>
        <w:tab/>
        <w:tab/>
        <w:tab/>
        <w:tab/>
        <w:t xml:space="preserve">     Czövek Imr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bizottság elnöke</w:t>
        <w:tab/>
        <w:tab/>
        <w:tab/>
        <w:tab/>
        <w:tab/>
        <w:tab/>
        <w:tab/>
        <w:tab/>
        <w:t xml:space="preserve">     a bizottság tag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a jkv. hitelesítő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fejlesztési, Természet- és Környezetvédelmi Bizottságának</w:t>
    </w:r>
  </w:p>
  <w:p>
    <w:pPr>
      <w:pStyle w:val="Footer"/>
      <w:jc w:val="center"/>
      <w:rPr/>
    </w:pPr>
    <w:r>
      <w:rPr>
        <w:i/>
        <w:sz w:val="20"/>
        <w:szCs w:val="20"/>
      </w:rPr>
      <w:t>2009. március 23-ai  sor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fejlesztési, Természet- és Környezetvédelmi Bizottságának</w:t>
    </w:r>
  </w:p>
  <w:p>
    <w:pPr>
      <w:pStyle w:val="Footer"/>
      <w:jc w:val="center"/>
      <w:rPr/>
    </w:pPr>
    <w:r>
      <w:rPr>
        <w:i/>
        <w:sz w:val="20"/>
        <w:szCs w:val="20"/>
      </w:rPr>
      <w:t>2009. március 23-ai  sor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61"/>
        </w:tabs>
        <w:ind w:left="14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Cs w:val="20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6:00Z</dcterms:created>
  <dc:creator>ibi</dc:creator>
  <dc:description/>
  <cp:keywords/>
  <dc:language>en-US</dc:language>
  <cp:lastModifiedBy>Gerecs Ibolya</cp:lastModifiedBy>
  <cp:lastPrinted>2009-05-25T13:16:00Z</cp:lastPrinted>
  <dcterms:modified xsi:type="dcterms:W3CDTF">2009-05-25T11:16:00Z</dcterms:modified>
  <cp:revision>12</cp:revision>
  <dc:subject/>
  <dc:title>Jegyzőkönyv</dc:title>
</cp:coreProperties>
</file>