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86/2012. (XI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Rábai József nem képviselő-testületi tag alpolgármesternek a képviselő-testület 2012. október 30-ai ülésén benyújtott az autóbusz pályaudvar megközelítését biztosító parkolóhelyek vizsgálata tárgyban szóbeli interpellációjára az interpelláló által is elfogadott polgármesteri választ elfogad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csey utcában 2 várakozóhely kerül kijelölésre kiegészítő táblán jelzett módon „parkoló tárcsával max. 10 perc várakozást biztosí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3:00Z</dcterms:created>
  <dc:creator>cseke.erzsebet</dc:creator>
  <dc:description/>
  <cp:keywords/>
  <dc:language>en-US</dc:language>
  <cp:lastModifiedBy>cseke.erzsebet</cp:lastModifiedBy>
  <dcterms:modified xsi:type="dcterms:W3CDTF">2012-11-28T11:44:00Z</dcterms:modified>
  <cp:revision>4</cp:revision>
  <dc:subject/>
  <dc:title/>
</cp:coreProperties>
</file>