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3777749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225085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augusztus 28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4/2007. (VIII. 2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Brunszvik Teréz Napközi Otthonos Óvoda helyi nevelési programjának kiegészítését és az Illyés Gyula Általános és Művészeti Iskola pedagógiai programjának és tantervének módosítását – egységes szerkezetben – 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Szarka László az Illyés Gyula Általános és Művészeti Iskola igazgat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 xml:space="preserve">  Péterné Bakos Marianna a Brunszvik Teréz Napközi Otthonos Óvoda 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óvodavezetője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szeptembe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víz, 2007. augusztus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Vértes Árpád) sk.</w:t>
        <w:tab/>
        <w:tab/>
        <w:tab/>
        <w:t>(Dr. Tüske Róbert) 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polgármester</w:t>
        <w:tab/>
        <w:tab/>
        <w:tab/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augusztus 2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Cseke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29:00Z</dcterms:created>
  <dc:creator>Mike Gyuláné</dc:creator>
  <dc:description/>
  <cp:keywords/>
  <dc:language>en-US</dc:language>
  <cp:lastModifiedBy>Cseke Erzsébet</cp:lastModifiedBy>
  <cp:lastPrinted>2007-08-29T13:23:00Z</cp:lastPrinted>
  <dcterms:modified xsi:type="dcterms:W3CDTF">2007-08-29T11:29:00Z</dcterms:modified>
  <cp:revision>2</cp:revision>
  <dc:subject/>
  <dc:title/>
</cp:coreProperties>
</file>