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2007. (I. 30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z Oktatási, Művelődési, Egészségügyi és Szociális Bizottság átruházott hatáskörben hozott döntéseirő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az Oktatási, Művelődési, Egészségügyi és Szociális Bizottság átruházott hatáskörben hozott döntéseiről szóló beszámolóját tudomásul veszi</w:t>
      </w: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 Vértes Árpád ) sk.</w:t>
        <w:tab/>
        <w:tab/>
        <w:tab/>
        <w:tab/>
        <w:tab/>
        <w:tab/>
        <w:t>( Dr. Tüske Róbert ) sk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polgármester</w:t>
        <w:tab/>
        <w:tab/>
        <w:tab/>
        <w:tab/>
        <w:tab/>
        <w:tab/>
        <w:t xml:space="preserve">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1:00Z</dcterms:created>
  <dc:creator>Mike Gyuláné</dc:creator>
  <dc:description/>
  <cp:keywords/>
  <dc:language>en-US</dc:language>
  <cp:lastModifiedBy>Cseke Erzsébet</cp:lastModifiedBy>
  <dcterms:modified xsi:type="dcterms:W3CDTF">2007-02-14T07:31:00Z</dcterms:modified>
  <cp:revision>2</cp:revision>
  <dc:subject/>
  <dc:title>4/2007</dc:title>
</cp:coreProperties>
</file>