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0/2016. (X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Hévíz Város Önkormányzat Képviselő-testülete a </w:t>
      </w:r>
      <w:r>
        <w:rPr>
          <w:rFonts w:cs="Arial" w:ascii="Arial" w:hAnsi="Arial"/>
          <w:bCs/>
          <w:spacing w:val="2"/>
        </w:rPr>
        <w:t xml:space="preserve">282/2015. (X. 29.), a 156/2016. (V. 26.), a </w:t>
      </w:r>
      <w:r>
        <w:rPr>
          <w:rFonts w:cs="Arial" w:ascii="Arial" w:hAnsi="Arial"/>
          <w:spacing w:val="2"/>
        </w:rPr>
        <w:t xml:space="preserve">163/2016. (V. 26.), a </w:t>
      </w:r>
      <w:r>
        <w:rPr>
          <w:rFonts w:cs="Arial" w:ascii="Arial" w:hAnsi="Arial"/>
          <w:bCs/>
          <w:spacing w:val="2"/>
        </w:rPr>
        <w:t xml:space="preserve">182/2016. (VI. 30.), a </w:t>
      </w:r>
      <w:r>
        <w:rPr>
          <w:rFonts w:cs="Arial" w:ascii="Arial" w:hAnsi="Arial"/>
          <w:spacing w:val="2"/>
        </w:rPr>
        <w:t xml:space="preserve">219/2016. (IX. 30.), a 220/2016. (IX. 30.), a 221/2016. (IX. 30.), a 222/2016. (IX. 30.), a 223/2016. (IX. 30.), a 225/2016. (IX. 30.), a 226/2016. (IX. 30.), a 227/2016. (IX. 30.), a 228/2016. (IX. 30.), a 229/2016. (IX. 30.), a 230/2016. (IX. 30.), a 231/2016. (X. 3.), a 235/2016. (IX. 30.), a 237/2016. (IX. 30.), a 238/2016. (IX. 30.), a 240/2016. (IX. 30.), a 241/2016. (IX. 30.), a 243/2016. (IX. 30.), a 244/2016. (IX. 30.), a 245/2016. (IX. 30.), a 246/2016. (IX. 30.) és a 247/2016. (IX. 30.) a számú </w:t>
      </w:r>
      <w:r>
        <w:rPr>
          <w:rFonts w:cs="Arial" w:ascii="Arial" w:hAnsi="Arial"/>
          <w:bCs/>
          <w:spacing w:val="2"/>
        </w:rPr>
        <w:t>lejárt</w:t>
      </w:r>
      <w:r>
        <w:rPr>
          <w:rFonts w:cs="Arial" w:ascii="Arial" w:hAnsi="Arial"/>
          <w:spacing w:val="2"/>
        </w:rPr>
        <w:t xml:space="preserve"> határidejű határozatok végrehajtásáról szóló jelentést elfogadja.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15"/>
        <w:gridCol w:w="23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08:37:00Z</dcterms:modified>
  <cp:revision>2</cp:revision>
  <dc:subject/>
  <dc:title/>
</cp:coreProperties>
</file>