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lang w:eastAsia="hu-HU"/>
        </w:rPr>
        <w:t>Nyugat-magyarországi Egyetem Savaria Egyetemi Központtal</w:t>
      </w:r>
      <w:r>
        <w:rPr>
          <w:rFonts w:cs="Arial" w:ascii="Arial" w:hAnsi="Arial"/>
        </w:rPr>
        <w:t xml:space="preserve"> részére a polgármester által kibocsátott szándéknyilatkozatot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58:00Z</dcterms:modified>
  <cp:revision>2</cp:revision>
  <dc:subject/>
  <dc:title/>
</cp:coreProperties>
</file>