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0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Fiesta-Key Kft. bérleti díj mérséklési kérelme a 2003. üzleti év után </w:t>
      </w:r>
    </w:p>
    <w:p>
      <w:pPr>
        <w:pStyle w:val="NormlWeb"/>
        <w:rPr/>
      </w:pPr>
      <w:r>
        <w:rPr/>
        <w:t xml:space="preserve">Hévíz Város Képviselőtestülete nem ad bérleti díj kedvezményt a Rózsakert Komplexum bérlőjének, a Fiesta-Key Kft-nek. </w:t>
      </w:r>
    </w:p>
    <w:p>
      <w:pPr>
        <w:pStyle w:val="NormlWeb"/>
        <w:rPr/>
      </w:pPr>
      <w:r>
        <w:rPr/>
        <w:t xml:space="preserve">A Képviselőtestület felkéri a Polgármesteri Hivatal Műszaki Irodájának vezetőjét, hogy azonnal gondoskodjon a Rózsakert épületben lévő beázás okozta hibák kijavításáról (álmennyezet, oldalfalak, üveg). </w:t>
      </w:r>
    </w:p>
    <w:p>
      <w:pPr>
        <w:pStyle w:val="NormlWeb"/>
        <w:rPr/>
      </w:pPr>
      <w:r>
        <w:rPr/>
        <w:t xml:space="preserve">A Képviselőtestület utasítja a Polgármesteri Hivatal vagyonkezelőjét, hogy fenti döntéséről 15 napon belül értesítse a Fiesta-Key Kft. ügyvezetőjét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Kovács Attila irodavezet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kiértesítésre, 2004. március 10. </w:t>
      </w:r>
    </w:p>
    <w:p>
      <w:pPr>
        <w:pStyle w:val="NormlWeb"/>
        <w:rPr/>
      </w:pPr>
      <w:r>
        <w:rPr/>
        <w:t xml:space="preserve">hibák kijavítására, 2004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2:00Z</dcterms:created>
  <dc:creator>bertalan.linda</dc:creator>
  <dc:description/>
  <cp:keywords/>
  <dc:language>en-US</dc:language>
  <cp:lastModifiedBy>bertalan.linda</cp:lastModifiedBy>
  <dcterms:modified xsi:type="dcterms:W3CDTF">2007-08-27T08:32:00Z</dcterms:modified>
  <cp:revision>1</cp:revision>
  <dc:subject/>
  <dc:title>50/2004</dc:title>
</cp:coreProperties>
</file>