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9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6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z előterjesztés mellékletét képező,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Hübner Tervező Szolgáltató és Kereskedelmi Kft-vel </w:t>
      </w:r>
      <w:r>
        <w:rPr>
          <w:rFonts w:cs="Arial" w:ascii="Arial" w:hAnsi="Arial"/>
        </w:rPr>
        <w:t>a Hévíz Város Településfejlesztési Koncepciójának és Szerkezeti Tervének felülvizsgálatára kötött tervezői szerződést megismerte, azt jóváhagyja. Felhatalmazza a polgármestert, hogy az okiratot aláírja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 felkéri a főépítészt, hogy a megkötött szerződésekben foglaltak alapján a folyamatos munkavégzéshez szükséges feltételeket biztosítsa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44" w:firstLine="37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       Papp Gábor polgármester </w:t>
      </w:r>
    </w:p>
    <w:p>
      <w:pPr>
        <w:pStyle w:val="Normal"/>
        <w:spacing w:lineRule="auto" w:line="240" w:before="0" w:after="0"/>
        <w:ind w:left="1032" w:firstLine="384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2014. szeptember 15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6:00Z</dcterms:created>
  <dc:creator>cseke.erzsebet</dc:creator>
  <dc:description/>
  <cp:keywords/>
  <dc:language>en-US</dc:language>
  <cp:lastModifiedBy>Lajkó Erzsébet Márta</cp:lastModifiedBy>
  <dcterms:modified xsi:type="dcterms:W3CDTF">2014-09-11T09:02:00Z</dcterms:modified>
  <cp:revision>3</cp:revision>
  <dc:subject/>
  <dc:title/>
</cp:coreProperties>
</file>