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 VÁROS POLGÁRMESTERI HIVATALA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 VÁROS POLGÁRMESTERI HIVATALA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2. szeptember 25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243/2012. (IX. 25.) Kt.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ly a Hévíz-Balaton Airport Kft. 19/2012. (IX. 25.) alapítói határozatának minősül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96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Hévíz Város Önkormányzatának Képviselő-testülete a Hévíz Balaton Airport Kft. Felügyelő Bizottsága beszámolóját elfogadja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9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szeptember 25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szeptember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calaSans">
    <w:charset w:val="00"/>
    <w:family w:val="auto"/>
    <w:pitch w:val="variable"/>
  </w:font>
  <w:font w:name="MS Shell Dlg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7:19:00Z</dcterms:created>
  <dc:creator>cseke.erzsebet</dc:creator>
  <dc:description/>
  <cp:keywords/>
  <dc:language>en-US</dc:language>
  <cp:lastModifiedBy>cseke.erzsebet</cp:lastModifiedBy>
  <dcterms:modified xsi:type="dcterms:W3CDTF">2012-09-28T06:17:00Z</dcterms:modified>
  <cp:revision>3</cp:revision>
  <dc:subject/>
  <dc:title/>
</cp:coreProperties>
</file>