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38136935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7075118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december 18-a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85/2007. (XII. 18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évíz Város Önkormányzatának Képviselő-testülete a Keszthelyi Vállalkozásfejlesztési Iroda 2007. évi munkájáról szóló beszámolóját tudomásul veszi.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pviselő-testület a Településfejlesztési, Természet- és Környezetvédelmi Bizottság javaslatát a szerződéses kapcsolat további fenntartásáról és a jövőbeni reklámtevékenység kiszélesítésének szükségességéről támogatja.</w:t>
      </w:r>
    </w:p>
    <w:p>
      <w:pPr>
        <w:pStyle w:val="Normal"/>
        <w:ind w:left="14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december 18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december 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02:00Z</dcterms:created>
  <dc:creator>Mike Gyuláné</dc:creator>
  <dc:description/>
  <cp:keywords/>
  <dc:language>en-US</dc:language>
  <cp:lastModifiedBy>Cseke Erzsébet</cp:lastModifiedBy>
  <cp:lastPrinted>2006-03-02T09:36:00Z</cp:lastPrinted>
  <dcterms:modified xsi:type="dcterms:W3CDTF">2007-12-20T07:02:00Z</dcterms:modified>
  <cp:revision>2</cp:revision>
  <dc:subject/>
  <dc:title/>
</cp:coreProperties>
</file>