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december 30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47/2015. (XI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Hévíz Város Polgármestere 2015. évi szabadságtervét a következők szerint elfogadja: május hónapban 4 nap, június hónapban 2 nap, július hónapban 6 nap, szeptember hónapban 3 nap és december 22-31-éig 6 nap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dr. Tüske Róbert jegyző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 december 31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dec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    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 xml:space="preserve">  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anuár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42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1-04T09:42:00Z</dcterms:modified>
  <cp:revision>2</cp:revision>
  <dc:subject/>
  <dc:title/>
</cp:coreProperties>
</file>