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9/2004. (VI. 29.) határozat</w:t>
      </w:r>
    </w:p>
    <w:p>
      <w:pPr>
        <w:pStyle w:val="FCm"/>
        <w:rPr/>
      </w:pPr>
      <w:r>
        <w:rPr/>
        <w:t xml:space="preserve">Forgalomcsillapító berendezések elhelyezése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140/2004. (V. 25.) sz. KT. határozatát visszavon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elrendeli a Fecske és Zrínyi utcák „korlátozott sebességű” övezetté alakítását. A sebességkorlátozást 30 km/órában határozza meg. Egyúttal a nevezett utcákban az út felületének ideiglenes szűkítését is előírja. </w:t>
      </w:r>
    </w:p>
    <w:p>
      <w:pPr>
        <w:pStyle w:val="Bekezds"/>
        <w:rPr/>
      </w:pPr>
      <w:r>
        <w:rPr/>
        <w:t xml:space="preserve">A Képviselőtestület utasítja a Polgármesteri Hivatal Műszaki Irodájának vezetőjét, hogy a forgalomtechnikai szakemberek bevonásával a korlátozott sebességű övezet kialakítását végeztesse 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Kovács Attila irodavezető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augusztus 1. övezetté minősítésre</w:t>
      </w:r>
    </w:p>
    <w:p>
      <w:pPr>
        <w:pStyle w:val="Bekezds"/>
        <w:rPr/>
      </w:pPr>
      <w:r>
        <w:rPr/>
        <w:tab/>
        <w:t xml:space="preserve">          2004. szeptember 30. szűkítő berendezések elhelyezésére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3. A „korlátozott sebességű” övezet forgalomtechnikai kialakításának és a szűkítő berendezések kialakításának költségére a dologi kiadások terhére 300.000,- Ft összeget biztosí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9/2004</dc:title>
</cp:coreProperties>
</file>