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március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92/2016. (III. 30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hozzájárul a Gelencsér Dentál Kft. által saját beruházás keretében elvégezni tervezett alábbi építési munkálatokhoz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i 1493. hrsz-ú és 1154 hrsz-ú – Hévíz Város Önkormányzat tulajdonában álló - ingatlanon (Vörösmarty utca és Helikon u.): az előterjesztés szerinti szakaszon járda és kapcsolódó zöldfelület felújítás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évíz 1455/2 hrsz és 1455/83 hrsz (Sport utca) – Hévíz Város Önkormányzat tulajdonában álló – ingatlanon támfal felújítása az előterjesztésben foglaltak szerint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tulajdonosi hozzájáruló nyilatkozat aláírásá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>: 2016. április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</w:t>
      </w:r>
      <w:r>
        <w:rPr>
          <w:rFonts w:cs="Arial" w:ascii="Arial" w:hAnsi="Arial"/>
        </w:rPr>
        <w:t>Papp Gábor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márc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2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3-31T08:22:00Z</dcterms:modified>
  <cp:revision>2</cp:revision>
  <dc:subject/>
  <dc:title/>
</cp:coreProperties>
</file>