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lius 2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3/2016. (VII. 2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1. Hévíz Város Önkormányzat Képviselő-testülete a Gelencsér János által a hévízi 1584. hrsz-ú – Hévíz Város Önkormányzat tulajdonában álló – ingatlanon megvalósítandó (Búzakalász utca) jó karbantartási munkák elvégzéséhez hozzájárul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2. A Képviselő-testület felhatalmazza Papp Gábor polgármestert a tulajdonosi hozzájáruló nyilatkozat aláírás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július 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Márkus Mirtill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dr. Keserű Klaudi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0:00Z</dcterms:created>
  <dc:creator>cseke.erzsebet</dc:creator>
  <dc:description/>
  <cp:keywords/>
  <dc:language>en-US</dc:language>
  <cp:lastModifiedBy>Dr. Keserű Klaudia</cp:lastModifiedBy>
  <cp:lastPrinted>2016-07-20T11:05:00Z</cp:lastPrinted>
  <dcterms:modified xsi:type="dcterms:W3CDTF">2016-07-20T10:50:00Z</dcterms:modified>
  <cp:revision>2</cp:revision>
  <dc:subject/>
  <dc:title/>
</cp:coreProperties>
</file>