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13"/>
        <w:ind w:left="1416" w:firstLine="708"/>
        <w:jc w:val="center"/>
        <w:rPr>
          <w:rFonts w:ascii="ScalaSans" w:hAnsi="ScalaSans" w:cs="ScalaSans"/>
          <w:b/>
          <w:b/>
          <w:bCs/>
          <w:color w:val="000000"/>
          <w:spacing w:val="42"/>
          <w:lang w:val="hu-HU" w:eastAsia="en-US"/>
        </w:rPr>
      </w:pPr>
      <w:r>
        <w:rPr>
          <w:rFonts w:cs="ScalaSans" w:ascii="ScalaSans" w:hAnsi="ScalaSans"/>
          <w:b/>
          <w:bCs/>
          <w:color w:val="000000"/>
          <w:spacing w:val="4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172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2"/>
        </w:rPr>
      </w:pPr>
      <w:r>
        <w:rPr>
          <w:rFonts w:cs="Arial" w:ascii="Arial" w:hAnsi="Arial"/>
          <w:b/>
          <w:bCs/>
          <w:color w:val="000000"/>
          <w:spacing w:val="4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ÉVÍZI HELYI VÁLASZTÁSI IRO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3/2014. számú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HIRDETMÉN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 xml:space="preserve">helyi önkormányzati képviselők é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polgármesterek általános választása, nemzetiségi önkormányzati képviselők választása 201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szavazókörök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 választási eljárásról szóló 2013. évi XXXVI. törvény (a továbbiakban: Ve.) 75. § (1) bekezdés b) pontja alapján tájékoztatást bocsátok ki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 xml:space="preserve">Hévíz város </w:t>
      </w:r>
      <w:r>
        <w:rPr>
          <w:rFonts w:cs="Arial" w:ascii="Arial" w:hAnsi="Arial"/>
          <w:b/>
        </w:rPr>
        <w:t>2014. október 12-én</w:t>
      </w:r>
      <w:r>
        <w:rPr>
          <w:rFonts w:cs="Arial" w:ascii="Arial" w:hAnsi="Arial"/>
        </w:rPr>
        <w:t xml:space="preserve"> 06.00-19.00 óráig működő szavazóköreinek száma, valamint a szavazóhelyiségek cím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1. Helyi önkormányzati képviselők és polgármesterek általános választás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 számú szavazókör: Illyés Gyula Ált. Iskola fsz. 43. tanterem Hévíz, Kossuth L. u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 számú szavazókör: Brunszvik Teréz Óvoda Hévíz, Sugár u. 7.</w:t>
      </w:r>
    </w:p>
    <w:p>
      <w:pPr>
        <w:pStyle w:val="Normal"/>
        <w:jc w:val="both"/>
        <w:rPr/>
      </w:pPr>
      <w:r>
        <w:rPr>
          <w:rFonts w:cs="Arial" w:ascii="Arial" w:hAnsi="Arial"/>
        </w:rPr>
        <w:t>03. számú szavazókör: Illyés Gyula Ált. Iskola fsz. 1. tanterem Hévíz, Kossuth L. u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. számú szavazókör: Egregyi Óvoda Hévíz, Zrínyi u. 1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 számú szavazókör: Illyés Gyula Ált. Iskola fsz. 2. tanterem Hévíz, Kossuth L. u. 2.</w:t>
      </w:r>
    </w:p>
    <w:p>
      <w:pPr>
        <w:pStyle w:val="Normal"/>
        <w:jc w:val="both"/>
        <w:rPr/>
      </w:pPr>
      <w:r>
        <w:rPr>
          <w:rFonts w:cs="Arial" w:ascii="Arial" w:hAnsi="Arial"/>
        </w:rPr>
        <w:t>Azon választópolgárok, akiknek lakcíme a lakcímbejelentésre vonatkozó jogszabály értelmében csak Hévíz város megnevezését tartalmazza, (települési szintű lakóhellyel rendelkező választópolgárok), a 01. számú szavazókörben szavazh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vazókörök területi beosztása (utcajegyzék) a Hévízi Helyi Választási Irodában 8380 Hévíz, Kossuth L. u. 1. szám alatt tekinthető me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2. Nemzetiségi önkormányzati képviselők válasz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ókör: Illyés Gyula Ált. Iskola fsz. 7. tanterem Hévíz, Kossuth L. u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en valamennyi szavazókör akadálymentesí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hu-HU"/>
        </w:rPr>
        <w:t>Hévíz, 2014. auguszt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üske Róber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lyi Választási Iroda vezetőj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5:00Z</dcterms:created>
  <dc:creator>.</dc:creator>
  <dc:description/>
  <cp:keywords/>
  <dc:language>en-US</dc:language>
  <cp:lastModifiedBy>Bertalan Linda</cp:lastModifiedBy>
  <cp:lastPrinted>2014-08-12T09:17:00Z</cp:lastPrinted>
  <dcterms:modified xsi:type="dcterms:W3CDTF">2014-08-12T09:06:00Z</dcterms:modified>
  <cp:revision>4</cp:revision>
  <dc:subject/>
  <dc:title>Helyi Választási Iroda</dc:title>
</cp:coreProperties>
</file>