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479001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693966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8/2007. (VII. 10.) KT határozat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t a Brunszvik Teréz Napközi Otthonos Óvoda munkájáról szóló beszámolót elfogadj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Oktatási, Művelődési, Egészségügyi és Szociális Bizottsága kezdeményezi, hogy az intézmény négyévenként kötelező beszámolójára abban az évben kerüljön sor, amikor a külső szakértő kötelezően végzett szakmai ellenőrzésére sor kerü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 Cseke Erzséb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5:00Z</dcterms:created>
  <dc:creator>Cseke Erzsébet</dc:creator>
  <dc:description/>
  <cp:keywords/>
  <dc:language>en-US</dc:language>
  <cp:lastModifiedBy>Cseke Erzsébet</cp:lastModifiedBy>
  <cp:lastPrinted>2007-07-12T09:14:00Z</cp:lastPrinted>
  <dcterms:modified xsi:type="dcterms:W3CDTF">2007-07-12T09:38:00Z</dcterms:modified>
  <cp:revision>3</cp:revision>
  <dc:subject/>
  <dc:title/>
</cp:coreProperties>
</file>