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4/2015. (VII. 1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hd w:fill="FFFFFF" w:val="clear"/>
        <w:spacing w:lineRule="auto" w:line="240" w:before="0" w:after="240"/>
        <w:ind w:left="708" w:hanging="0"/>
        <w:contextualSpacing/>
        <w:jc w:val="both"/>
        <w:rPr>
          <w:b/>
          <w:b/>
          <w:bCs/>
        </w:rPr>
      </w:pPr>
      <w:r>
        <w:rPr>
          <w:rFonts w:cs="Arial" w:ascii="Arial" w:hAnsi="Arial"/>
        </w:rPr>
        <w:t>Hévíz Város Önkormányzat Képviselő-testülete felhatalmazza a polgármestert, hogy Hévíz Közbiztonságért Polgárőr Egyesülettel 2013. december 30-án - Hévíz, Kossuth Lajos u. 5. szám alatti vendégház használatára - kötött helyiséghasználati szerződést azonnali hatállyal mondja fel, továbbá tegye meg a szükséges intézkedéseket az ingatlan Önkormányzat által történő birtokba vétele tárgyá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Listaszerbekezds"/>
        <w:ind w:left="708" w:hanging="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augusztus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0:00Z</dcterms:created>
  <dc:creator>cseke.erzsebet</dc:creator>
  <dc:description/>
  <cp:keywords/>
  <dc:language>en-US</dc:language>
  <cp:lastModifiedBy>Lajkó Erzsébet Márta</cp:lastModifiedBy>
  <dcterms:modified xsi:type="dcterms:W3CDTF">2015-07-20T08:16:00Z</dcterms:modified>
  <cp:revision>3</cp:revision>
  <dc:subject/>
  <dc:title/>
</cp:coreProperties>
</file>