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0/2015. (X. 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Flavius Üzletközpontban található, LI-MAX Ingatlanhasznosító Korlátolt Felelősségű Társaság tulajdonát képező hévízi 1627/1/A/33 hrsz-ú és a hévízi 1627/1/A/56 hrsz-ú  „üzlet” (a továbbiakban: Bérlemény) megnevezésű ingatlanok 2015. szeptember 1-től, határozatlan időre történő bérbe vételére vonatkozó, 2015. augusztus 28-án kelt szerződés I. számú – az előterjesztéshez mellékelt – módosítás-tervezetét elfogad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bérleti szerződést módosító okirat aláírására. 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október 15.</w:t>
      </w:r>
    </w:p>
    <w:p>
      <w:pPr>
        <w:pStyle w:val="Normal"/>
        <w:spacing w:lineRule="auto" w:line="240" w:before="0" w:after="0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cseke.erzsebet</dc:creator>
  <dc:description/>
  <cp:keywords/>
  <dc:language>en-US</dc:language>
  <cp:lastModifiedBy>Lajkó Erzsébet Márta</cp:lastModifiedBy>
  <dcterms:modified xsi:type="dcterms:W3CDTF">2015-10-02T08:23:00Z</dcterms:modified>
  <cp:revision>3</cp:revision>
  <dc:subject/>
  <dc:title/>
</cp:coreProperties>
</file>