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Hévíz Város Önkormányzat Képviselő-testületének</w:t>
      </w:r>
    </w:p>
    <w:p>
      <w:pPr>
        <w:pStyle w:val="TextBody"/>
        <w:jc w:val="center"/>
        <w:rPr/>
      </w:pPr>
      <w:r>
        <w:rPr>
          <w:b/>
          <w:sz w:val="22"/>
        </w:rPr>
        <w:t>6/2008. (II. 15.) rendelete</w:t>
      </w:r>
    </w:p>
    <w:p>
      <w:pPr>
        <w:pStyle w:val="TextBody"/>
        <w:jc w:val="center"/>
        <w:rPr/>
      </w:pPr>
      <w:r>
        <w:rPr>
          <w:b/>
          <w:sz w:val="22"/>
        </w:rPr>
        <w:t>Hévíz Város Önkormányzat 2008. évi költségvetésérő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Hévíz Város Önkormányzat Képviselő-testülete a helyi önkormányzatokról szóló 1990. évi LXV. törvény 91. § (1) bekezdése, a Magyar Köztársaság 2008. évi költségvetéséről szóló 2007. évi CLXIX. törvény, az államháztartásról szóló többször módosított l992. évi XXXVIII. törvény 65. § (1) bekezdése alapján, valamint az államháztartás működési rendjéről szóló többször módosított 217/1998. (XII. 30.) számú Kormányrendelet rendelkezésire tekintettel - Hévíz Város Önkormányzat (a továbbiakban: Önkormányzat) 2008. évi költségvetéséről és annak végrehajtási feladatairól az alábbi rendeletet alkotja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 rendelet hatálya</w:t>
      </w:r>
    </w:p>
    <w:p>
      <w:pPr>
        <w:pStyle w:val="Szvegtrzs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1. §</w:t>
      </w:r>
      <w:r>
        <w:rPr>
          <w:sz w:val="22"/>
        </w:rPr>
        <w:t xml:space="preserve"> A rendelet hatálya a Hévíz Város Önkormányzat Képviselő-testületére (a továbbiakban: képviselőtestület) és annak bizottságaira, a polgármesterre, a Polgármesteri Hivatalra és az Önkormányzat intézményeire terjed k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 §</w:t>
      </w:r>
      <w:r>
        <w:rPr>
          <w:sz w:val="22"/>
        </w:rPr>
        <w:t xml:space="preserve"> A költségvetés címrendj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1) Önállóan gazdálkodó költségvetési szerv: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 xml:space="preserve">a) </w:t>
        <w:tab/>
        <w:t>Polgármesteri Hivatal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b)</w:t>
        <w:tab/>
        <w:t>Gazdasági Műszaki Ellátó Szerveze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Részben önállóan gazdálkodó költségvetési szerv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Bibó István Alternatív Gimnázium és Szakközépisko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Illyés Gyula Általános és Művészeti Isko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</w:rPr>
        <w:t>Brunszvik Teréz Napközi Otthonos Óvo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Teréz Anya Szociális Integrált Intézmén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Egységes Művelődési Intézmé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Hévízi Muzeális Gyűjtemén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Gróf I. Festetics György Művelődési Központ, Városi Könyvtár és Muzeális Gyűjtemény (továbbiakban: Gróf I. Festetics György Művelődési Központ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3) A rendelet mellékletét képező táblázatok az önállóan gazdálkodó intézmények és a  részben önállóan gazdálkodó intézmények költségvetési kapcsolatát a következőképpen jelöl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 xml:space="preserve">I. </w:t>
        <w:tab/>
        <w:t>Polgármesteri Hivatal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sz w:val="22"/>
        </w:rPr>
        <w:t xml:space="preserve">II. </w:t>
        <w:tab/>
        <w:t>Gazdasági Műszaki Ellátó Szervezet és részben önállóan gazdálkodó intézmények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  <w:t>II/1.</w:t>
        <w:tab/>
        <w:t>Gazdasági Műszaki Ellátó Szervezet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  <w:t>II/2.</w:t>
        <w:tab/>
        <w:t>Bibó István Alternatív Gimnázium és Szakközépiskola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3.</w:t>
        <w:tab/>
        <w:t>Illyés Gyula Általános és Művészeti Iskola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4.</w:t>
        <w:tab/>
        <w:t>Brunszvik Teréz Napközi Otthonos Óvoda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  <w:t>II/5.</w:t>
        <w:tab/>
        <w:t xml:space="preserve">Teréz Anya Szociális Integrált Intézmény 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6.</w:t>
        <w:tab/>
        <w:t>Egységes Művelődési Intézmény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7.</w:t>
        <w:tab/>
        <w:t>Hévízi Muzeális Gyűjtemény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8.</w:t>
        <w:tab/>
        <w:t>Gróf I. Festetics György Művelődési Közpon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4) A (3) bekezdés II/6. Egységes Művelődési Intézmény II/7. Hévízi Muzeális Gyűjtemény részben önállóan gazdálkodó intézmények jogutódjaként Hévíz Város Önkormányzat Képviselő-testülete a 138/2006. (IX. 5.) határozatában a Gróf I. Festetics György Művelődési Központot jelölte meg.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Önkormányzat bevételei és kiadása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3. §</w:t>
      </w:r>
      <w:r>
        <w:rPr>
          <w:sz w:val="22"/>
        </w:rPr>
        <w:t xml:space="preserve"> (1) Hévíz Város Önkormányzat 2008. évi költségvetésének</w:t>
      </w:r>
    </w:p>
    <w:p>
      <w:pPr>
        <w:pStyle w:val="Szvegtrzs2"/>
        <w:ind w:firstLine="708"/>
        <w:rPr>
          <w:sz w:val="22"/>
        </w:rPr>
      </w:pPr>
      <w:r>
        <w:rPr>
          <w:sz w:val="22"/>
        </w:rPr>
        <w:t>a) bevételi főösszege 2.872.916 ezer forint, azaz kettőmilliárd-nyolcszázhetvenkettőmillió-kilencszáztizenhatezer forint, ebből az önkormányzat feladatainak ellátásával kapcsolatos költségvetési szakfeladaton elszámolható bevételi előirányzatok összege 2.850.311 ezer forint, azaz kettőmilliárd-nyolcszázötvenmillió-háromszáztizenegyezer  forint,</w:t>
      </w:r>
    </w:p>
    <w:p>
      <w:pPr>
        <w:pStyle w:val="Szvegtrzs2"/>
        <w:ind w:firstLine="708"/>
        <w:rPr>
          <w:sz w:val="22"/>
        </w:rPr>
      </w:pPr>
      <w:r>
        <w:rPr>
          <w:sz w:val="22"/>
        </w:rPr>
        <w:t>b) kiadási főösszege 2.872.916 ezer forint, azaz kettőmilliárd-nyolcszázhetvenkettőmillió-kilencszáztizenhatezer forint, mely összeg az önkormányzat feladatinak ellátásával kapcsolatos költségvetési szakfeladaton elszámolható,</w:t>
      </w:r>
    </w:p>
    <w:p>
      <w:pPr>
        <w:pStyle w:val="Szvegtrzs2"/>
        <w:rPr/>
      </w:pPr>
      <w:r>
        <w:rPr>
          <w:sz w:val="22"/>
        </w:rPr>
        <w:tab/>
        <w:t>c) hiánya 22.605 ezer forint, azaz huszonkettőmillió-hatszázötezer forint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sz w:val="22"/>
        </w:rPr>
      </w:pPr>
      <w:r>
        <w:rPr>
          <w:sz w:val="22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a) Felhalmozási célú bevétel </w:t>
        <w:tab/>
        <w:t>46.123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>b) Felhalmozási célú kiadás</w:t>
        <w:tab/>
        <w:t>248.03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>c) Működési célú bevétel</w:t>
        <w:tab/>
        <w:t>1.935.986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>d) Pénzmaradvány</w:t>
        <w:tab/>
        <w:t>858.782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5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ebből: da) felhalmozási pénzmaradvány</w:t>
        <w:tab/>
        <w:t>9.780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756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 xml:space="preserve"> db) működési pénzmaradvány</w:t>
        <w:tab/>
        <w:t>849.002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>e) Működési célú kiadások</w:t>
        <w:tab/>
        <w:t>1.802.638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 ebből: ea) személyi jellegű kiadás</w:t>
        <w:tab/>
        <w:t>881.35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 xml:space="preserve">            </w:t>
        <w:tab/>
        <w:t>eb) munkaadót terhelő járulék</w:t>
        <w:tab/>
        <w:t>254.872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            ec) dologi jellegű kiadás, egyéb folyó kiadás</w:t>
        <w:tab/>
        <w:t>502.885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           ed) támogatás értékű és működési c. pénze.-átadás</w:t>
        <w:tab/>
        <w:t>129.386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           ee) ellátottak pénzbeli juttatása</w:t>
        <w:tab/>
        <w:t>39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           ef) szociálpolitikai juttatás</w:t>
        <w:tab/>
        <w:t>34.105 ezer Ft</w:t>
      </w:r>
    </w:p>
    <w:p>
      <w:pPr>
        <w:pStyle w:val="Szvegtrzs3"/>
        <w:tabs>
          <w:tab w:val="clear" w:pos="7920"/>
          <w:tab w:val="left" w:pos="720" w:leader="none"/>
          <w:tab w:val="right" w:pos="7560" w:leader="none"/>
        </w:tabs>
        <w:rPr/>
      </w:pPr>
      <w:r>
        <w:rPr/>
        <w:tab/>
        <w:t>f) Finanszírozási bevétel</w:t>
        <w:tab/>
        <w:t>32.025 ezer Ft</w:t>
      </w:r>
    </w:p>
    <w:p>
      <w:pPr>
        <w:pStyle w:val="Szvegtrzs3"/>
        <w:tabs>
          <w:tab w:val="clear" w:pos="7920"/>
          <w:tab w:val="left" w:pos="720" w:leader="none"/>
          <w:tab w:val="right" w:pos="7560" w:leader="none"/>
        </w:tabs>
        <w:rPr/>
      </w:pPr>
      <w:r>
        <w:rPr/>
        <w:tab/>
        <w:t>ebből: fa) befektetési célú</w:t>
        <w:tab/>
        <w:t>9.420 ezer Ft</w:t>
      </w:r>
    </w:p>
    <w:p>
      <w:pPr>
        <w:pStyle w:val="Szvegtrzs3"/>
        <w:tabs>
          <w:tab w:val="clear" w:pos="7920"/>
          <w:tab w:val="left" w:pos="1260" w:leader="none"/>
          <w:tab w:val="right" w:pos="7560" w:leader="none"/>
        </w:tabs>
        <w:rPr/>
      </w:pPr>
      <w:r>
        <w:rPr/>
        <w:tab/>
        <w:t xml:space="preserve"> fb) forgatási célú</w:t>
        <w:tab/>
        <w:t>22.605 ezer Ft</w:t>
      </w:r>
    </w:p>
    <w:p>
      <w:pPr>
        <w:pStyle w:val="Szvegtrzs3"/>
        <w:tabs>
          <w:tab w:val="clear" w:pos="7920"/>
          <w:tab w:val="left" w:pos="720" w:leader="none"/>
          <w:tab w:val="right" w:pos="7560" w:leader="none"/>
        </w:tabs>
        <w:rPr/>
      </w:pPr>
      <w:r>
        <w:rPr/>
        <w:tab/>
        <w:t>g) Finanszírozási kiadás</w:t>
        <w:tab/>
        <w:t>37.5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  <w:tab w:val="right" w:pos="7740" w:leader="none"/>
        </w:tabs>
        <w:rPr/>
      </w:pPr>
      <w:r>
        <w:rPr/>
        <w:tab/>
        <w:tab/>
        <w:t xml:space="preserve">h) Kiadási tartalék </w:t>
        <w:tab/>
        <w:t xml:space="preserve"> 784.747 ezer Ft</w:t>
      </w:r>
    </w:p>
    <w:p>
      <w:pPr>
        <w:pStyle w:val="Normal"/>
        <w:tabs>
          <w:tab w:val="clear" w:pos="708"/>
          <w:tab w:val="righ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felhalmozási célú bevételek intézményi megbontását az </w:t>
      </w:r>
      <w:r>
        <w:rPr>
          <w:i/>
          <w:sz w:val="22"/>
        </w:rPr>
        <w:t>1/a. számú melléklet</w:t>
      </w:r>
      <w:r>
        <w:rPr>
          <w:sz w:val="22"/>
        </w:rPr>
        <w:t xml:space="preserve">, a felhalmozási (beruházás, felújítás) kiadások intézményi megbontását az </w:t>
      </w:r>
      <w:r>
        <w:rPr>
          <w:i/>
          <w:sz w:val="22"/>
        </w:rPr>
        <w:t xml:space="preserve">1/c. számú melléklet, </w:t>
      </w:r>
      <w:r>
        <w:rPr>
          <w:sz w:val="22"/>
        </w:rPr>
        <w:t>feladatonkénti bemutatását az</w:t>
      </w:r>
      <w:r>
        <w:rPr>
          <w:i/>
          <w:sz w:val="22"/>
        </w:rPr>
        <w:t xml:space="preserve"> 1/c/1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4) A működési célú bevételek intézményi megbontását az </w:t>
      </w:r>
      <w:r>
        <w:rPr>
          <w:i/>
          <w:sz w:val="22"/>
        </w:rPr>
        <w:t>1/b. számú melléklet</w:t>
      </w:r>
      <w:r>
        <w:rPr>
          <w:sz w:val="22"/>
        </w:rPr>
        <w:t xml:space="preserve">, a polgármesteri hivatal működési célú bevételek feladatonkénti megbontását a </w:t>
      </w:r>
      <w:r>
        <w:rPr>
          <w:i/>
          <w:sz w:val="22"/>
        </w:rPr>
        <w:t xml:space="preserve">1/b/1. számú melléklet, </w:t>
      </w:r>
      <w:r>
        <w:rPr>
          <w:sz w:val="22"/>
        </w:rPr>
        <w:t xml:space="preserve">a sajátos működési bevételek részletezését az </w:t>
      </w:r>
      <w:r>
        <w:rPr>
          <w:i/>
          <w:sz w:val="22"/>
        </w:rPr>
        <w:t xml:space="preserve">1/b/2 számú melléklet, </w:t>
      </w:r>
      <w:r>
        <w:rPr>
          <w:sz w:val="22"/>
        </w:rPr>
        <w:t>a normatív állami hozzájárulás bevételeinek részletezését</w:t>
      </w:r>
      <w:r>
        <w:rPr>
          <w:i/>
          <w:sz w:val="22"/>
        </w:rPr>
        <w:t xml:space="preserve"> 1/b/3. számú 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5) A működési célú kiadások intézményi megbontását az </w:t>
      </w:r>
      <w:r>
        <w:rPr>
          <w:i/>
          <w:sz w:val="22"/>
        </w:rPr>
        <w:t xml:space="preserve">1/d. számú melléklet, </w:t>
      </w:r>
      <w:r>
        <w:rPr>
          <w:sz w:val="22"/>
        </w:rPr>
        <w:t xml:space="preserve">a polgármesteri hivatal működési célú kiadások feladatonkénti megbontását a </w:t>
      </w:r>
      <w:r>
        <w:rPr>
          <w:i/>
          <w:sz w:val="22"/>
        </w:rPr>
        <w:t>1/d/1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6) A költségvetési hiány finanszírozása értékpapír eladásból származó bevétellel történ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4. §</w:t>
      </w:r>
      <w:r>
        <w:rPr>
          <w:sz w:val="22"/>
        </w:rPr>
        <w:t xml:space="preserve"> A polgármesteri hivatal 2008. év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bevételi főösszege 2.717.243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b.) kiadási főösszege 2.717.243 ezer Ft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5. §</w:t>
      </w:r>
      <w:r>
        <w:rPr>
          <w:sz w:val="22"/>
        </w:rPr>
        <w:t xml:space="preserve"> (1) A Gazdasági, Műszaki Ellátó Szervezet és részben önállóan gazdálkodó intézmények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bevételi főösszege 1.064.856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b.) kiadási főösszege 1.064.856 ezer Ft, melybő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2) A Gazdasági, Műszaki Ellátó Szervet 2008. é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bevételi főösszege 319.030 ezer F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kiadási főösszege 319.030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Bibó István Alternatív Gimnázium és Szakközépiskola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 bevételi főösszege  150.851 ezer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kiadási főösszege  150.851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4) Az Illyés Gyula Általános és Művészeti Iskola 2008. é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bevételi főösszege 246.951 ezer F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kiadási főösszege 246.951 ezer Ft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5) A Brunszvik Teréz Napközi Otthonos Óvoda 2008. é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bevételi főösszege 103.513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b.)  kiadási főösszege 103.513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6) A Teréz Anya Szociális Integrált Intézmény 2008. év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>bevételi főösszege 172.342 ezer Ft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b.)  kiadási főösszege 172.342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7) A Gróf I. Festetics György Művelődési Központ 2008. é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bevételi főösszege 72.169 ezer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kiadási főösszege 72.169 ezer Ft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Általános és céltartalé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jc w:val="both"/>
        <w:rPr>
          <w:sz w:val="18"/>
        </w:rPr>
      </w:pPr>
      <w:r>
        <w:rPr>
          <w:b/>
          <w:sz w:val="22"/>
        </w:rPr>
        <w:t>6. §</w:t>
      </w:r>
      <w:r>
        <w:rPr>
          <w:sz w:val="22"/>
        </w:rPr>
        <w:t xml:space="preserve"> (1) Kiadási tartalék összesen</w:t>
        <w:tab/>
        <w:t xml:space="preserve">784.747 ezer Ft, </w:t>
      </w:r>
    </w:p>
    <w:p>
      <w:pPr>
        <w:pStyle w:val="TextBody"/>
        <w:tabs>
          <w:tab w:val="clear" w:pos="708"/>
          <w:tab w:val="right" w:pos="774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ind w:left="708" w:hanging="0"/>
        <w:jc w:val="both"/>
        <w:rPr/>
      </w:pPr>
      <w:r>
        <w:rPr>
          <w:sz w:val="22"/>
        </w:rPr>
        <w:t>a.) céltartalék (meghatározott célra)</w:t>
        <w:tab/>
        <w:t>776.838 ezer Ft,</w:t>
      </w:r>
    </w:p>
    <w:p>
      <w:pPr>
        <w:pStyle w:val="TextBody"/>
        <w:tabs>
          <w:tab w:val="clear" w:pos="708"/>
          <w:tab w:val="right" w:pos="7740" w:leader="none"/>
        </w:tabs>
        <w:ind w:firstLine="708"/>
        <w:rPr/>
      </w:pPr>
      <w:r>
        <w:rPr>
          <w:sz w:val="22"/>
        </w:rPr>
        <w:t>b.) általános tartalék</w:t>
        <w:tab/>
        <w:t>7.909 ezer Ft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 kiadási tartalék részletezését az </w:t>
      </w:r>
      <w:r>
        <w:rPr>
          <w:i/>
          <w:sz w:val="22"/>
        </w:rPr>
        <w:t>1/e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</w:t>
      </w:r>
      <w:r>
        <w:rPr>
          <w:sz w:val="24"/>
          <w:szCs w:val="24"/>
        </w:rPr>
        <w:t>Új Magyarország Fejlesztési Terv keretében kiírt</w:t>
      </w:r>
      <w:r>
        <w:rPr>
          <w:sz w:val="18"/>
        </w:rPr>
        <w:t xml:space="preserve"> pál</w:t>
      </w:r>
      <w:r>
        <w:rPr>
          <w:sz w:val="22"/>
        </w:rPr>
        <w:t>yázati felhívásokra benyújtott fejlesztési pályázatok részletezését az 1/e/1. számú melléklet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4) 2008. I. félévben az általános tartalék terhére legfeljebb 40 %-os mértékig vállalható kötelezettség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7. §</w:t>
      </w:r>
      <w:r>
        <w:rPr>
          <w:sz w:val="22"/>
        </w:rPr>
        <w:t xml:space="preserve"> A 2008. évi bevételi és kiadási előirányzatok teljesülését a</w:t>
      </w:r>
      <w:r>
        <w:rPr>
          <w:i/>
          <w:sz w:val="22"/>
        </w:rPr>
        <w:t xml:space="preserve"> 4-10. számú mellékletek</w:t>
      </w:r>
      <w:r>
        <w:rPr>
          <w:sz w:val="22"/>
        </w:rPr>
        <w:t xml:space="preserve"> szerinti  előirányzat-felhasználási ütemterv állapítja meg a polgármesteri hivatal és intézményenkénti bontásba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8. §</w:t>
      </w:r>
      <w:r>
        <w:rPr>
          <w:sz w:val="22"/>
        </w:rPr>
        <w:t xml:space="preserve"> Az önkormányzat 2008-2009-2010. évekre szóló prognosztizált költségvetését a </w:t>
      </w:r>
      <w:r>
        <w:rPr>
          <w:i/>
          <w:sz w:val="22"/>
        </w:rPr>
        <w:t>12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9. §</w:t>
      </w:r>
      <w:r>
        <w:rPr>
          <w:sz w:val="22"/>
        </w:rPr>
        <w:t xml:space="preserve"> A költségvetési szervek létszámkerete 2008. december 31-ei időpontra 304,5 fő. Intézményenkénti megbontását a </w:t>
      </w:r>
      <w:r>
        <w:rPr>
          <w:i/>
          <w:sz w:val="22"/>
        </w:rPr>
        <w:t>13. számú melléklet</w:t>
      </w:r>
      <w:r>
        <w:rPr>
          <w:sz w:val="22"/>
        </w:rPr>
        <w:t xml:space="preserve"> állapítja meg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b/>
          <w:sz w:val="22"/>
        </w:rPr>
        <w:t xml:space="preserve">10. § </w:t>
      </w:r>
      <w:r>
        <w:rPr>
          <w:sz w:val="22"/>
        </w:rPr>
        <w:t xml:space="preserve"> A polgármesteri hivatal köztisztviselőinek illetményalapja A Magyar Köztársaság  2008. évi költségvetéséről szóló 2007. évi  CLXIX. törvény 56. §-a alapján 208. január 1. napjától 38.650 forint.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 xml:space="preserve">11. § </w:t>
      </w:r>
      <w:r>
        <w:rPr>
          <w:sz w:val="22"/>
        </w:rPr>
        <w:t>A képviselőtestület a 8 órát meghaladó külföldi kiküldetés esetén 30 EURO, négy óránál hosszabb, de 8 órát el nem érő külföldi kiküldetés esetén 20 EURO napidíjat állapít meg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öltségvetési támogatás (Intézményfinanszírozás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2. §</w:t>
      </w:r>
      <w:r>
        <w:rPr>
          <w:sz w:val="22"/>
        </w:rPr>
        <w:t xml:space="preserve"> (1) A képviselőtestület az intézmények 2008. évi működési és fejlesztési támogatását 908.163 ezer Ft-ban állapítja meg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Szvegtrzs2"/>
        <w:rPr/>
      </w:pPr>
      <w:r>
        <w:rPr>
          <w:sz w:val="22"/>
        </w:rPr>
        <w:t xml:space="preserve">(2) A támogatások intézményenkénti összetételét a </w:t>
      </w:r>
      <w:r>
        <w:rPr>
          <w:i/>
          <w:sz w:val="22"/>
        </w:rPr>
        <w:t>11. számú melléklet</w:t>
      </w:r>
      <w:r>
        <w:rPr>
          <w:sz w:val="22"/>
        </w:rPr>
        <w:t xml:space="preserve"> tartalmazza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agyonnövekedés, kötelezettségvállalás, közvetett támogatás és adósságszolgála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sz w:val="22"/>
        </w:rPr>
      </w:pPr>
      <w:r>
        <w:rPr>
          <w:b/>
          <w:sz w:val="22"/>
        </w:rPr>
        <w:t>13. §</w:t>
      </w:r>
      <w:r>
        <w:rPr>
          <w:sz w:val="22"/>
        </w:rPr>
        <w:t xml:space="preserve"> (1) Az önkormányzat 2008. évi vagyon növekedésének</w:t>
      </w:r>
      <w:r>
        <w:rPr>
          <w:b/>
          <w:sz w:val="22"/>
        </w:rPr>
        <w:t xml:space="preserve"> </w:t>
      </w:r>
      <w:r>
        <w:rPr>
          <w:sz w:val="22"/>
        </w:rPr>
        <w:t>várható összege 9.141 ezer Ft. (</w:t>
      </w:r>
      <w:r>
        <w:rPr>
          <w:i/>
          <w:sz w:val="22"/>
        </w:rPr>
        <w:t>14. számú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2) A több éves kihatással járó kötelezettségvállalások 2008. évben esedékes összege 128.813 ezer Ft. (</w:t>
      </w:r>
      <w:r>
        <w:rPr>
          <w:i/>
          <w:sz w:val="22"/>
        </w:rPr>
        <w:t>15. számú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3) Az Önkormányzati rendeletek alapján biztosított közvetett támogatás 126.523 ezer Ft. (16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számú melléklet, a szöveges indoklás VI. fejezete tartalmazza a támogatások részletes leírását)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4) Az önkormányzat által felvett hosszúlejáratú fejlesztési hitelállománya 2008. január 1. napján 150.000 ezer Ft. (</w:t>
      </w:r>
      <w:r>
        <w:rPr>
          <w:i/>
          <w:sz w:val="22"/>
        </w:rPr>
        <w:t>17. sz.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5)</w:t>
      </w:r>
      <w:r>
        <w:rPr>
          <w:b/>
          <w:sz w:val="22"/>
        </w:rPr>
        <w:t xml:space="preserve"> </w:t>
      </w:r>
      <w:r>
        <w:rPr>
          <w:sz w:val="22"/>
        </w:rPr>
        <w:t>Az önkormányzat által nyújtott hosszúlejáratú fejlesztési hitelállománya 2008. január 1. napján 16.290 ezer Ft. (</w:t>
      </w:r>
      <w:r>
        <w:rPr>
          <w:i/>
          <w:sz w:val="22"/>
        </w:rPr>
        <w:t>17. sz. melléklet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énzmaradvány elszámolása és felhasználás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14. § </w:t>
      </w:r>
      <w:r>
        <w:rPr>
          <w:sz w:val="22"/>
        </w:rPr>
        <w:t>(1) Az intézmények és a polgármesteri hivatal pénzmaradványát - ezen belül a személyi juttatásokra fordítható maradványt - a képviselőtestület hagyja jóvá, és dönt a szabad pénzmaradvány felosztásáró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(2) A 2008. évi pénzmaradványt felül kell vizsgálni, és az intézményeket nem illeti meg a végleges feladatelmaradás miatti összeg. A meghatározott célra adott támogatás áthúzódó pénzügyi teljesítés nélküli összegek, a munkaadókat terhelő járulékok előirányzat-támogatással fedezett, illetve arányos részének maradványából azon összeg, amely nem kapcsolódik a személyi juttatások előirányzatának járulékköteles maradványához, kivéve, ha ez az összeg járulékfizetési elmaradásból adódik. Az intézményt nem illeti meg a gazdálkodási szabályok megsértéséből származó maradván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pénzmaradvány elvonásából adódó befizetési kötelezettséget 2009. május 31. napjáig kell teljesíte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(4) Az Egészségbiztosítási Alapból finanszírozott feladatok pénzmaradvány elszámolása során az Egészségbiztosítási Alap kezelőjének intézkedése szerint kell eljárn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5) Az intézményeknél és a polgármesteri hivatalnál a pénzmaradvány személyi juttatásokból származó része - a személyi juttatásokba tartozó tételeken túlmenően - a kiemelt előirányzatokba tartozó tételek kifizetésére is fordítható. A pénzmaradvány további része személyi juttatásokra nem használható fel. A pénzmaradvány terhére nem vállalható olyan tartós kötelezettség, amely támogatási többlettel já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 FEJEZE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 költségvetés végrehajtásának szabályai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rPr/>
      </w:pPr>
      <w:r>
        <w:rPr>
          <w:b/>
          <w:sz w:val="22"/>
        </w:rPr>
        <w:t>15. §</w:t>
      </w:r>
      <w:r>
        <w:rPr>
          <w:sz w:val="22"/>
        </w:rPr>
        <w:t xml:space="preserve"> (1) Az Önkormányzat gazdálkodásának biztonságáért a képviselőtestület, a gazdálkodás szabályszerűségért a polgármester felelős.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(2) A költségvetés végrehajtásáról a polgármester és a meghatározott bizottságok hatásköreik szerint gondoskodnak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3) A képviselőtestület felhatalmazza az önkormányzati költségvetési intézményeket és a polgármesteri hivatalt a költségvetésben előírt bevételek beszedésére és a jóváhagyott kiadások teljesítésére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4) Az intézményeknél és a polgármesteri hivatalná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Heading1"/>
        <w:autoSpaceDE w:val="false"/>
        <w:spacing w:before="240" w:after="240"/>
        <w:rPr>
          <w:sz w:val="22"/>
        </w:rPr>
      </w:pPr>
      <w:r>
        <w:rPr>
          <w:sz w:val="22"/>
        </w:rPr>
        <w:t>A költségvetési intézmények gazdálkodá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16. § </w:t>
      </w:r>
      <w:r>
        <w:rPr>
          <w:sz w:val="22"/>
        </w:rPr>
        <w:t>(1) Az intézmények és a polgármesteri hivatal a jóváhagyott előirányzatokon belül köteles gazdálkodni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(2) Az önállóan gazdálkodó költségvetési intézmények költségvetésének végrehajtásáért, a gazdálkodás jogszerűségéért, a takarékosság érvényesítéséért és a bevételek növeléséért – az alapfeladatok ellátásának biztosításával – az intézmény vezetője felelős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(3) Az intézmény vezetője a kiemelt kiadási előirányzaton belül saját hatáskörben eltérhet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(4) Az intézmény a képviselőtestület által megállapított finanszírozásból, és az intézmény saját bevételeiből köteles úgy megtervezni kiadásait, hogy abból biztosított legyen az alapító okiratban meghatározott feladatok ellátása. 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5) Kifizetést csak a költségvetési rendeletben jóváhagyott célokra és feladatokra lehet teljesíteni. A képviselőtestület előzetes jóváhagyása mellett többletfeladat az intézményi saját forrástöbblet egyidejű biztosításával és az előirányzat emelésével vállalható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6) Képviselőtestület az önkormányzati intézményeknél az üres és megüresedő álláshelyeket zárolja. A zárolt álláshely betöltését az intézmény vezetője a polgármester engedélyét köteles kérni, amennyiben</w:t>
      </w:r>
      <w:r>
        <w:rPr>
          <w:b/>
          <w:sz w:val="22"/>
        </w:rPr>
        <w:t xml:space="preserve"> </w:t>
      </w:r>
      <w:r>
        <w:rPr>
          <w:sz w:val="22"/>
        </w:rPr>
        <w:t xml:space="preserve">az intézmény zavartalan működésének biztosítása érdekében szükséges az álláshely betöltése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7) Az önkormányzati intézményeknél jutalom fedezete a fenntartó hozzájárulásával engedélyezett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17. § </w:t>
      </w:r>
      <w:r>
        <w:rPr>
          <w:sz w:val="22"/>
        </w:rPr>
        <w:t xml:space="preserve">(1) Az intézmények a működési és fejlesztési célú pályázatok benyújtása előtt a polgármestert kötelesek tájékoztatni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8. §</w:t>
      </w:r>
      <w:r>
        <w:rPr>
          <w:sz w:val="22"/>
        </w:rPr>
        <w:t xml:space="preserve"> (1) Az önkormányzat által támogatott szervezetek számadási kötelezettséggel tartoznak a részükre juttatott céljellegű összeg rendeltetésszerű felhasználásáról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2) A költségvetési intézmények és a polgármesteri hivatal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) köteles ellenőrizni a juttatott összeg felhasználását és a számadást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</w:rPr>
        <w:t>b) a számadási kötelezettség elmulasztása esetén köteles a támogatás folyósítását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elfüggeszteni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9. §</w:t>
      </w:r>
      <w:r>
        <w:rPr>
          <w:sz w:val="22"/>
        </w:rPr>
        <w:t xml:space="preserve"> Az intézmények és a polgármesteri hivatal nem alapíthatnak gazdasági társaságot, nonprofit gazdasági társaságot, közhasznú társaságot, alapítványt illetőleg nem szerezhetnek gazdasági társaságban, közhasznú társaságban érdekeltséget. Egyesületi tagságot a fenntartó hozzájárulásával létesíthetnek. Ez a rendelkezés nem érinti a képviselőtestület erre vonatkozó döntési jogát. 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0. § </w:t>
      </w:r>
      <w:r>
        <w:rPr>
          <w:sz w:val="22"/>
        </w:rPr>
        <w:t>(1) A kötelezettségvállalásnak tárgyévet követő évekre áthúzódó hatása nem lehet. Az intézmények a biztonságos működés szem előtt tartásával vállalhatnak kötelezettség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z intézmények a többletbevételük terhére a felhalmozási jellegű kiadási előirányzataikat saját hatáskörben nem emelhetik fel, ehhez a képviselőtestület jóváhagyását kell kér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3) Az intézmény vezetője saját hatáskörben végrehajtott előirányzat módosításról tájékoztatást nyújt be az első félévről július. 31. napjáig, a második félévről tárgy év december 10. napjáig a jegyzőn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1. §</w:t>
      </w:r>
      <w:r>
        <w:rPr>
          <w:sz w:val="22"/>
        </w:rPr>
        <w:t xml:space="preserve"> (1) A költségvetési rendelet hatályba lépését követően az intézményvezető köteles a végrehajtott szolgáltatások díjemeléséből származó többletbevételi előirányzat módosítási javaslatát 15 napon belül a város jegyzője részére benyújtani. A rendeletmódosítást a polgármester a soron következő képviselő-testületi ülésre terjeszti b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 feladat elmaradásából származó megtakarítások felhasználására csak a fenntartó engedélyével kerülhet so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jóváhagyott kiemelt kiadási előirányzatokat valamennyi intézmény köteles betartan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§</w:t>
      </w:r>
      <w:r>
        <w:rPr>
          <w:sz w:val="22"/>
        </w:rPr>
        <w:t xml:space="preserve"> (1) Az évközben engedélyezett központi pótelőirányzatok felosztásáról a képviselőtestület dönt a költségvetési rendelet egyidejű módosításáva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z (1) bekezdésben nem szereplő központi pótelőirányzatok miatti költségvetési rendeletmódosítást negyedévenként a polgármester terjeszti a képviselőtestület elé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3) Amennyiben év közben az Országgyűlés az önkormányzatnál előirányzatot zárol, annak kihirdetését követően a polgármester haladéktalanul a képviselőtestület elé terjeszti a költségvetési rendelet módosításá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4) A képviselő-testületi határozatokban vállalt kötelezettségekről a polgármester rendeletmódosítási javaslatot negyedévenként, de legkésőbb a tárgyév december 31. napjáig a képviselőtestület elé terjeszt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</w:rPr>
        <w:t>A polgármester hatáskör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3. §</w:t>
      </w:r>
      <w:r>
        <w:rPr>
          <w:sz w:val="22"/>
        </w:rPr>
        <w:t xml:space="preserve"> (1) A  képviselőtestület a céltartalékból éves, 3.000 ezer Ft polgármesteri keretet képez, amely felett a rendelkezési jogot a polgármester gyakorolja.  A keret az önszerveződő közösségek támogatására használható fel – alapítványok támogatása képviselő-testületi hatáskör -, melynek összege esetenként a 300 ezer Ft-ot nem haladhatja meg. A keret felhasználásáról a polgármester negyedévente a költségvetés módosításakor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2) A polgármester a felhalmozási célú kiadások között – a felhalmozási megtakarítások terhére - indokolt esetben előirányzat-átcsoportosítást hajthat végre. Az átcsoportosítás hatásköre nem érinti az adott felhalmozási kiadás elmaradását. Az átcsoportosításról negyedévente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 polgármester a céltartalékon belüli pályázati alap </w:t>
      </w:r>
      <w:r>
        <w:rPr>
          <w:i/>
          <w:sz w:val="22"/>
        </w:rPr>
        <w:t>(1/e. számú melléklet</w:t>
      </w:r>
      <w:r>
        <w:rPr>
          <w:sz w:val="22"/>
        </w:rPr>
        <w:t>) terhére maximum 5.000 ezer Ft önerőt biztosíthat, és pályázatot nyújthat be a költségvetésben tervezett célokhoz kapcsolódó beruházásokra. A pályázat benyújtásáról a polgármester a soron következő ülésen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4) A polgármestert az átmenetileg – a saját forrásból származó felhalmozási és működési célú bevételekből, valamint a még felhasználásra nem került felhalmozási és működési célú kiadásokból - szabad pénzeszközökért egy évnél rövidebb lejáratú államilag garantált értékpapírt vagy pénzintézeti garanciával rendelkező értékpapírt vásárolh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5) A hévízi állampolgárok élet- és vagyonbiztonságát veszélyeztető elemi csapás, illetőleg következményeinek elhárítása érdekében a polgármester az önkormányzat költségvetése körében átmeneti intézkedést hozhat, amelyről a képviselőtestület legközelebbi ülésén be kell számol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6) Az (5) bekezdésben meghatározott jogkörben a polgármester az előirányzatok között átcsoportosítást hajthat végre. Egyes kiadási előirányzatok teljesítését felfüggesztheti, a költségvetési rendeletben nem szereplő kiadásokat is teljesíth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 bankszámlavezetés rendj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24. §</w:t>
      </w:r>
      <w:r>
        <w:rPr>
          <w:sz w:val="22"/>
        </w:rPr>
        <w:t xml:space="preserve"> (1) A hivatal és az intézmények 2008. évben bevételeiket és kiadásaikat az OTP és Kereskedelmi Bank Rt. Keszthelyi Fiókjánál vezetett költségvetési számlájukon teljesítheti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2) Az önállóan és a részben önállóan gazdálkodó intézmények bankszámlaforgalmukat saját bankszámlájukon bonyolítjá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3) A polgármesteri hivatalnál letéti számla a költségvetésbe nem tartozó pénzeszközök kezelésére használható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Követelésről lemondá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25. § </w:t>
      </w:r>
      <w:r>
        <w:rPr>
          <w:sz w:val="22"/>
        </w:rPr>
        <w:t>(1) Az önkormányzatot illető követelésről az adós írásbeli kérelme alapján, az alábbi esetekben lehet részben, vagy teljes egészében lemondani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) ha a természetes személy adós anyagi helyzete bizonyítottan, oly mértékben romlik, hogy a tartozás megfizetése a megélhetését veszélyezteti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b) ha a természetes személy adós munkanélkülivé válik (rokkant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csődegyezség eseté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 követelésről lemondási hatáskör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40.000,- Ft összegig a polgármeste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40.000,- Ft felett a képviselőtestület gyakorolj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6. § </w:t>
      </w:r>
      <w:r>
        <w:rPr>
          <w:sz w:val="22"/>
        </w:rPr>
        <w:t>Az intézmények kötelesek fokozottan figyelemmel kísérni a kintlévőségeiket. A lejárt tartozás állományról és azok behajtására tett intézkedésekről az intézmények vezetői félévente kötelesek jelentést tenni a polgármestern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egyes rendelkezés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7. §</w:t>
      </w:r>
      <w:r>
        <w:rPr>
          <w:sz w:val="22"/>
        </w:rPr>
        <w:t xml:space="preserve"> A nettósítás figyelembevételével az intézmények  költségvetési támogatását a képviselőtestület „kiskincstári rendszerben” finanszírozza, folyamatos likviditás biztosítása mellett - az előirányzat-felhasználási ütemtervnek megfelelőe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8. §</w:t>
      </w:r>
      <w:r>
        <w:rPr>
          <w:sz w:val="22"/>
        </w:rPr>
        <w:t xml:space="preserve"> A közalkalmazotti jogviszony létesítésekor a közalkalmazotti törvény szerinti garantált illetmény, szorzók és pótlék alkalmazhatók.  Munkáltatói döntésen alapuló illetményrész nem biztosítható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9. § </w:t>
      </w:r>
      <w:r>
        <w:rPr>
          <w:sz w:val="22"/>
        </w:rPr>
        <w:t>Az intézményeknek a normatív támogatásokról és a kötött felhasználású normatív állami támogatásokról – a jegyző által meghatározottak szerint - 2009. január 5. napjáig kell elszámol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0. §</w:t>
      </w:r>
      <w:r>
        <w:rPr>
          <w:sz w:val="22"/>
        </w:rPr>
        <w:t xml:space="preserve"> A költségvetés végrehajtását az önállóan és részben önállóan gazdálkodó önkormányzati költségvetési intézmények vonatkozásában a jegyző a képviselőtestület által jóváhagyott ellenőrzési terv szerint köteles ellenőrizni. Az ellenőrzés tapasztalatairól a polgármester a zárszámadási rendelettervezet előterjesztésekor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1. §</w:t>
      </w:r>
      <w:r>
        <w:rPr>
          <w:sz w:val="22"/>
        </w:rPr>
        <w:t xml:space="preserve"> Az Önkormányzat és intézményei gazdálkodására, költségvetésük végrehajtására és a beszámoló rendjére – jelen rendeletben nem szabályozott kérdésekben – a Magyar Köztársaság 2008. évi költségvetésről szóló 2007. évi CLXIX. törvény és az Államháztartásról szóló többször módosított 1992. évi XXXVIII. törvény, valamint a végrehajtására kiadott többször módosított 217/1998. (XII. 30.) Kormányrendeletben előírtak az irányadók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2. §</w:t>
      </w:r>
      <w:r>
        <w:rPr>
          <w:sz w:val="22"/>
        </w:rPr>
        <w:t xml:space="preserve"> (1) Az Államháztartásról szóló 1992. évi XXXVIII. törvény (továbbiakban Áht.) 15/A §-ában foglalt kötelezettség-vállalásokat a döntés meghozatalát, az Áht. 15/B §-ában foglalt kötelezettség-vállalásokat a szerződéskötést követő hatvanadik napig közzé kell ten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sz w:val="22"/>
        </w:rPr>
        <w:t>(2) Nem kell közzétenni a 200.000,- Ft alatti támogatásokat</w:t>
      </w:r>
      <w:r>
        <w:rPr>
          <w:color w:val="FF0000"/>
          <w:sz w:val="22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közzététel módj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.) Hévíz város honlapján (</w:t>
      </w:r>
      <w:hyperlink r:id="rId2">
        <w:r>
          <w:rPr>
            <w:rStyle w:val="InternetLink"/>
            <w:sz w:val="22"/>
          </w:rPr>
          <w:t>www.heviz.hu</w:t>
        </w:r>
      </w:hyperlink>
      <w:r>
        <w:rPr>
          <w:sz w:val="22"/>
        </w:rPr>
        <w:t>). Az adatok hozzáférhetőségét 5 évig biztosítani kel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b.) Az önkormányzat hirdetőtábláján 60 napra történő kifüggesztéssel. 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sz w:val="22"/>
        </w:rPr>
        <w:t>c.) Az önkormányzat hivatalos lapjában a honlapon történő közzététel időpontja után megjelenő  számban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3. §</w:t>
      </w:r>
      <w:r>
        <w:rPr>
          <w:sz w:val="22"/>
        </w:rPr>
        <w:t xml:space="preserve"> (1) A képviselőtestület jóváhagyja az Áht. 77. §-a értelmében, a polgármester ezen rendelet hatályba lépéséig, a 2007. évi költségvetési rendeletnek megfelelően tett intézkedéseit, a bevételek beszedéséről és a kiadások teljesítésérő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z átmeneti időszakban beszedett bevételek, teljesített kiadások a 2008. évi költségvetésbe beépülnek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z Önkormányzat 2008. évi költségvetését a </w:t>
      </w:r>
      <w:r>
        <w:rPr>
          <w:i/>
          <w:sz w:val="22"/>
        </w:rPr>
        <w:t>18. számú mellékletben</w:t>
      </w:r>
      <w:r>
        <w:rPr>
          <w:sz w:val="22"/>
        </w:rPr>
        <w:t xml:space="preserve"> feltüntetett önkormányzati rendeletek támasztják alá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Melléklet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34.</w:t>
      </w:r>
      <w:r>
        <w:rPr>
          <w:sz w:val="22"/>
        </w:rPr>
        <w:t xml:space="preserve"> § E rendelet mellékletei: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1. számú melléklet</w:t>
      </w:r>
      <w:r>
        <w:rPr>
          <w:sz w:val="18"/>
        </w:rPr>
        <w:t xml:space="preserve">: </w:t>
        <w:tab/>
        <w:t xml:space="preserve">Hévíz Város Önkormányzat 2008. évi költségvetési rendelet </w:t>
      </w:r>
      <w:r>
        <w:rPr>
          <w:b/>
          <w:sz w:val="18"/>
        </w:rPr>
        <w:t>pénzügyi mérlege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a. számú melléklet</w:t>
      </w:r>
      <w:r>
        <w:rPr>
          <w:sz w:val="18"/>
        </w:rPr>
        <w:t xml:space="preserve">: </w:t>
        <w:tab/>
        <w:t xml:space="preserve">Hévíz Város Önkormányzat 2008. évi költségvetési rendelet </w:t>
      </w:r>
      <w:r>
        <w:rPr>
          <w:b/>
          <w:sz w:val="18"/>
        </w:rPr>
        <w:t>felhalmozási célú bevételei kiemelt előirányzatonként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a/1. számú melléklet:</w:t>
        <w:tab/>
      </w:r>
      <w:r>
        <w:rPr>
          <w:sz w:val="18"/>
        </w:rPr>
        <w:t xml:space="preserve">Hévíz Város Önkormányzat 2008. évi költségvetési rendelet </w:t>
      </w:r>
      <w:r>
        <w:rPr>
          <w:b/>
          <w:sz w:val="18"/>
        </w:rPr>
        <w:t>felhalmozási célú bevételei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b. számú melléklet</w:t>
      </w:r>
      <w:r>
        <w:rPr>
          <w:sz w:val="18"/>
        </w:rPr>
        <w:t xml:space="preserve">: </w:t>
        <w:tab/>
        <w:t xml:space="preserve">Hévíz Város Önkormányzat 2008. évi költségvetési rendelet </w:t>
      </w:r>
      <w:r>
        <w:rPr>
          <w:b/>
          <w:sz w:val="18"/>
        </w:rPr>
        <w:t>működési célú és egyéb bevételek intézményenként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b/1. számú melléklet</w:t>
      </w:r>
      <w:r>
        <w:rPr>
          <w:sz w:val="18"/>
        </w:rPr>
        <w:t xml:space="preserve">: </w:t>
        <w:tab/>
        <w:t xml:space="preserve">Hévíz Város Polgármesteri Hivatal 2008. évi költségvetési rendelet </w:t>
      </w:r>
      <w:r>
        <w:rPr>
          <w:b/>
          <w:sz w:val="18"/>
        </w:rPr>
        <w:t>működési és egyéb bevételei feladatonként</w:t>
      </w:r>
    </w:p>
    <w:p>
      <w:pPr>
        <w:pStyle w:val="Szvegtrzs2"/>
        <w:spacing w:lineRule="auto" w:line="240"/>
        <w:ind w:left="2124" w:hanging="2124"/>
        <w:rPr>
          <w:sz w:val="18"/>
        </w:rPr>
      </w:pPr>
      <w:r>
        <w:rPr>
          <w:i/>
          <w:sz w:val="18"/>
        </w:rPr>
        <w:t>1/b/2. számú melléklet</w:t>
      </w:r>
      <w:r>
        <w:rPr>
          <w:sz w:val="18"/>
        </w:rPr>
        <w:t xml:space="preserve">: </w:t>
        <w:tab/>
        <w:t xml:space="preserve">Hévíz Város Polgármesteri Hivatal 2008. évi költségvetési rendelet </w:t>
      </w:r>
      <w:r>
        <w:rPr>
          <w:b/>
          <w:sz w:val="18"/>
        </w:rPr>
        <w:t>sajátos működési bevételek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b/3. számú melléklet</w:t>
      </w:r>
      <w:r>
        <w:rPr>
          <w:sz w:val="18"/>
        </w:rPr>
        <w:t xml:space="preserve">: </w:t>
        <w:tab/>
        <w:t xml:space="preserve">Hévíz Város Polgármesteri Hivatal 2008. évi költségvetési rendelet </w:t>
      </w:r>
      <w:r>
        <w:rPr>
          <w:b/>
          <w:sz w:val="18"/>
        </w:rPr>
        <w:t>normatív állami hozzájárulás bevételeinek részletezés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b/4. számú melléklet:</w:t>
        <w:tab/>
      </w:r>
      <w:r>
        <w:rPr>
          <w:sz w:val="18"/>
        </w:rPr>
        <w:t xml:space="preserve">Hévíz Város Önkormányzat 2008. évi költségvetési rendelet </w:t>
      </w:r>
      <w:r>
        <w:rPr>
          <w:b/>
          <w:sz w:val="18"/>
        </w:rPr>
        <w:t>támogatás, végleges pénzeszköz átvétel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c. számú melléklet</w:t>
      </w:r>
      <w:r>
        <w:rPr>
          <w:sz w:val="18"/>
        </w:rPr>
        <w:t xml:space="preserve">: </w:t>
        <w:tab/>
        <w:t xml:space="preserve">Hévíz Város Önkormányzat 2008. évi költségvetési rendelet </w:t>
      </w:r>
      <w:r>
        <w:rPr>
          <w:b/>
          <w:sz w:val="18"/>
        </w:rPr>
        <w:t>felhalmozási kiadások forrásösszetétele intézményenként</w:t>
        <w:tab/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c/1. számú melléklet:</w:t>
        <w:tab/>
      </w:r>
      <w:r>
        <w:rPr>
          <w:sz w:val="18"/>
        </w:rPr>
        <w:t xml:space="preserve">Hévíz  Város  Önkormányzat 2008. évi költségvetési rendelet </w:t>
      </w:r>
      <w:r>
        <w:rPr>
          <w:b/>
          <w:sz w:val="18"/>
        </w:rPr>
        <w:t>beruházási és felhalmozási kiadások feladatonként és célonként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d. számú melléklet</w:t>
      </w:r>
      <w:r>
        <w:rPr>
          <w:sz w:val="18"/>
        </w:rPr>
        <w:t xml:space="preserve">: </w:t>
        <w:tab/>
        <w:t xml:space="preserve">Hévíz Város Önkormányzat 2008. évi költségvetési rendelet </w:t>
      </w:r>
      <w:r>
        <w:rPr>
          <w:b/>
          <w:sz w:val="18"/>
        </w:rPr>
        <w:t>működési és egyéb kiadásai kiemelt előirányzatonként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d/1. számú melléklet</w:t>
      </w:r>
      <w:r>
        <w:rPr>
          <w:sz w:val="18"/>
        </w:rPr>
        <w:t xml:space="preserve">: </w:t>
        <w:tab/>
        <w:t>Hévíz Város Polgármesteri Hivatala 2008. évi költségvetési rendelet</w:t>
      </w:r>
      <w:r>
        <w:rPr>
          <w:b/>
          <w:sz w:val="18"/>
        </w:rPr>
        <w:t xml:space="preserve"> működési és egyéb kiadásai kiemelt előirányzatonként</w:t>
      </w:r>
    </w:p>
    <w:p>
      <w:pPr>
        <w:pStyle w:val="Szvegtrzs2"/>
        <w:spacing w:lineRule="auto" w:line="240"/>
        <w:rPr/>
      </w:pPr>
      <w:r>
        <w:rPr>
          <w:i/>
          <w:sz w:val="18"/>
        </w:rPr>
        <w:t>1/e. számú melléklet:</w:t>
      </w:r>
      <w:r>
        <w:rPr>
          <w:sz w:val="18"/>
        </w:rPr>
        <w:tab/>
        <w:t xml:space="preserve">Hévíz Város Önkormányzat 2008. évi költségvetési rendelet </w:t>
      </w:r>
      <w:r>
        <w:rPr>
          <w:b/>
          <w:sz w:val="18"/>
        </w:rPr>
        <w:t>kiadási tartaléka</w:t>
      </w:r>
    </w:p>
    <w:p>
      <w:pPr>
        <w:pStyle w:val="Szvegtrzs2"/>
        <w:spacing w:lineRule="auto" w:line="240"/>
        <w:ind w:left="2124" w:hanging="2124"/>
        <w:rPr>
          <w:sz w:val="18"/>
        </w:rPr>
      </w:pPr>
      <w:r>
        <w:rPr>
          <w:i/>
          <w:sz w:val="18"/>
        </w:rPr>
        <w:t>1/e/1. számú melléklet:</w:t>
        <w:tab/>
      </w:r>
      <w:r>
        <w:rPr>
          <w:b/>
          <w:sz w:val="18"/>
        </w:rPr>
        <w:t>Új Magyarország Fejlesztési Terv keretében kiírt</w:t>
      </w:r>
      <w:r>
        <w:rPr>
          <w:sz w:val="18"/>
        </w:rPr>
        <w:t xml:space="preserve"> pályázati kiírásokra Hévíz Város Önkormányzata által 2007. július 1. napjától 2008. január 31-ig benyújtott </w:t>
      </w:r>
      <w:r>
        <w:rPr>
          <w:b/>
          <w:sz w:val="18"/>
        </w:rPr>
        <w:t>fejlesztési pályázatok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2. számú melléklet:</w:t>
      </w:r>
      <w:r>
        <w:rPr>
          <w:sz w:val="18"/>
        </w:rPr>
        <w:tab/>
        <w:t xml:space="preserve">Hévíz Város Polgármesteri Hivatal 2008. évi a költségvetési rendelet </w:t>
      </w:r>
      <w:r>
        <w:rPr>
          <w:b/>
          <w:sz w:val="18"/>
        </w:rPr>
        <w:t>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. számú melléklet:</w:t>
      </w:r>
      <w:r>
        <w:rPr>
          <w:sz w:val="18"/>
        </w:rPr>
        <w:tab/>
        <w:t xml:space="preserve">Hévíz Város Önkormányzat 2008. évi költségvetési rendelet </w:t>
      </w:r>
      <w:r>
        <w:rPr>
          <w:b/>
          <w:sz w:val="18"/>
        </w:rPr>
        <w:t>GAMESZ és részben önálló intézmények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1. számú melléklet:</w:t>
      </w:r>
      <w:r>
        <w:rPr>
          <w:sz w:val="18"/>
        </w:rPr>
        <w:tab/>
        <w:t xml:space="preserve">Hévíz Város Önkormányzat 2008. évi költségvetési rendelet </w:t>
      </w:r>
      <w:r>
        <w:rPr>
          <w:b/>
          <w:sz w:val="18"/>
        </w:rPr>
        <w:t>GAMESZ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2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8. évi költségvetési rendelet </w:t>
      </w:r>
      <w:r>
        <w:rPr>
          <w:b/>
          <w:sz w:val="18"/>
        </w:rPr>
        <w:t>Bibó István Alternatív Gimnázium és Szakközépiskola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3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8. évi költségvetési rendelet </w:t>
      </w:r>
      <w:r>
        <w:rPr>
          <w:b/>
          <w:sz w:val="18"/>
        </w:rPr>
        <w:t>Illyés Gyula Általános és Művészeti Iskola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4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8. évi költségvetési rendelet </w:t>
      </w:r>
      <w:r>
        <w:rPr>
          <w:b/>
          <w:sz w:val="18"/>
        </w:rPr>
        <w:t>Brunszvik Teréz Napközi Otthonos Óvoda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5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8. évi költségvetési rendelet </w:t>
      </w:r>
      <w:r>
        <w:rPr>
          <w:b/>
          <w:sz w:val="18"/>
        </w:rPr>
        <w:t>Teréz Anya Szociális Integrált Intézmény pénzügyi mérlege</w:t>
      </w:r>
    </w:p>
    <w:p>
      <w:pPr>
        <w:pStyle w:val="Szvegtrzs2"/>
        <w:spacing w:lineRule="auto" w:line="240"/>
        <w:ind w:left="2124" w:hanging="2124"/>
        <w:rPr>
          <w:b/>
          <w:b/>
          <w:sz w:val="22"/>
        </w:rPr>
      </w:pPr>
      <w:r>
        <w:rPr>
          <w:i/>
          <w:sz w:val="18"/>
        </w:rPr>
        <w:t>3/6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8. évi költségvetési rendelet </w:t>
      </w:r>
      <w:r>
        <w:rPr>
          <w:b/>
          <w:sz w:val="18"/>
        </w:rPr>
        <w:t>Egységes Művelődési Intézmény pénzügyi mérlege</w:t>
        <w:tab/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7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8. évi költségvetési rendelet </w:t>
      </w:r>
      <w:r>
        <w:rPr>
          <w:b/>
          <w:sz w:val="18"/>
        </w:rPr>
        <w:t>Hévízi Muzeális Gyűjtemény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8. számú melléklet:</w:t>
        <w:tab/>
      </w:r>
      <w:r>
        <w:rPr>
          <w:sz w:val="18"/>
        </w:rPr>
        <w:t xml:space="preserve">Hévíz Város Önkormányzat 2008. évi költségvetési rendelet </w:t>
      </w:r>
      <w:r>
        <w:rPr>
          <w:b/>
          <w:sz w:val="18"/>
        </w:rPr>
        <w:t>Gróf I. Festetics György Művelődési Központ pénzügyi mérleg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4. számú melléklet:</w:t>
      </w:r>
      <w:r>
        <w:rPr>
          <w:sz w:val="18"/>
        </w:rPr>
        <w:tab/>
        <w:tab/>
      </w:r>
      <w:r>
        <w:rPr>
          <w:b/>
          <w:sz w:val="18"/>
        </w:rPr>
        <w:t>Hévíz Város Polgármesteri Hivatal előirányzat felhasználási ütemterv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5. számú melléklet:</w:t>
        <w:tab/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GAMESZ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6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Bibó István Alternatív Gimnázium és Szakközépiskola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7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Illyés Gyula Általános és Művészeti Iskola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8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 xml:space="preserve">Brunszvik Teréz Napközi Otthonos Óvoda előirányzat felhasználási ütemterve 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9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 xml:space="preserve">Teréz Anya Szociális Integrált Intézmény előirányzat felhasználási ütemterve 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0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Gróf I. Festetics György Művelődési Központ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1. számú melléklet:</w:t>
      </w:r>
      <w:r>
        <w:rPr>
          <w:sz w:val="18"/>
        </w:rPr>
        <w:tab/>
        <w:t xml:space="preserve">Hévíz Város Önkormányzat 2008. évi költségvetési rendelet </w:t>
      </w:r>
      <w:r>
        <w:rPr>
          <w:b/>
          <w:sz w:val="18"/>
        </w:rPr>
        <w:t>intézmények támogatása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2. számú melléklet:</w:t>
      </w:r>
      <w:r>
        <w:rPr>
          <w:sz w:val="18"/>
        </w:rPr>
        <w:tab/>
        <w:t xml:space="preserve">Hévíz Város Önkormányzat 2008. évi költségvetési rendelet </w:t>
      </w:r>
      <w:r>
        <w:rPr>
          <w:b/>
          <w:sz w:val="18"/>
        </w:rPr>
        <w:t>bevétel-kiadás 2008-2009-2010. évi terv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13. számú melléklet:</w:t>
      </w:r>
      <w:r>
        <w:rPr>
          <w:sz w:val="18"/>
        </w:rPr>
        <w:tab/>
        <w:t xml:space="preserve">Hévíz Város Önkormányzat 2008. évi költségvetési rendelet </w:t>
      </w:r>
      <w:r>
        <w:rPr>
          <w:b/>
          <w:sz w:val="18"/>
        </w:rPr>
        <w:t>létszámkeret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14. számú melléklet:</w:t>
      </w:r>
      <w:r>
        <w:rPr>
          <w:sz w:val="18"/>
        </w:rPr>
        <w:tab/>
        <w:t xml:space="preserve">Hévíz Város Önkormányzat 2008. évi költségvetési rendelet </w:t>
      </w:r>
      <w:r>
        <w:rPr>
          <w:b/>
          <w:sz w:val="18"/>
        </w:rPr>
        <w:t>vagyon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5. számú melléklet:</w:t>
        <w:tab/>
      </w:r>
      <w:r>
        <w:rPr>
          <w:sz w:val="18"/>
        </w:rPr>
        <w:t xml:space="preserve">Hévíz Város Önkormányzat 2008. évi költségvetési rendelet a </w:t>
      </w:r>
      <w:r>
        <w:rPr>
          <w:b/>
          <w:sz w:val="18"/>
        </w:rPr>
        <w:t>több éves kihatással járó döntésekből származó kötelezettségek célok szerint, évenkénti bontásban</w:t>
      </w:r>
    </w:p>
    <w:p>
      <w:pPr>
        <w:pStyle w:val="Szvegtrzs2"/>
        <w:spacing w:lineRule="auto" w:line="240"/>
        <w:rPr/>
      </w:pPr>
      <w:r>
        <w:rPr>
          <w:i/>
          <w:sz w:val="18"/>
        </w:rPr>
        <w:t>16. számú melléklet:</w:t>
      </w:r>
      <w:r>
        <w:rPr>
          <w:sz w:val="18"/>
        </w:rPr>
        <w:tab/>
        <w:t xml:space="preserve">Hévíz Város Önkormányzat 2008. évi költségvetési rendelet </w:t>
      </w:r>
      <w:r>
        <w:rPr>
          <w:b/>
          <w:sz w:val="18"/>
        </w:rPr>
        <w:t>közvetett támogatása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7. számú melléklet:</w:t>
      </w:r>
      <w:r>
        <w:rPr>
          <w:sz w:val="18"/>
        </w:rPr>
        <w:tab/>
        <w:t xml:space="preserve">Hévíz Város Önkormányzat 2008. évi költségvetési rendelet </w:t>
      </w:r>
      <w:r>
        <w:rPr>
          <w:b/>
          <w:sz w:val="18"/>
        </w:rPr>
        <w:t>önkormányzat által felvett és nyújtott hitelállomány lejárat szerinti bontásban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8. számú melléklet:</w:t>
      </w:r>
      <w:r>
        <w:rPr>
          <w:sz w:val="18"/>
        </w:rPr>
        <w:tab/>
        <w:t xml:space="preserve">Hévíz Város Önkormányzat 2008. évi </w:t>
      </w:r>
      <w:r>
        <w:rPr>
          <w:b/>
          <w:sz w:val="18"/>
        </w:rPr>
        <w:t>költségvetési rendeletét alátámasztó hatályos önkormányzati rendeletek</w:t>
      </w:r>
    </w:p>
    <w:p>
      <w:pPr>
        <w:pStyle w:val="Szvegtrzs2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V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áró rendelkezés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5. §</w:t>
      </w:r>
      <w:r>
        <w:rPr>
          <w:sz w:val="22"/>
        </w:rPr>
        <w:t xml:space="preserve"> (1) A rendelet a kihirdetése napján 2008. február 15-én lép hatályba, rendelkezéseit azonban 2008. január hó 1. napjától kell alkalmazn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  A rendelet kihirdetéséről a jegyző gondoskod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Hévíz, 2008. február 12.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Szvegtrzs2"/>
        <w:spacing w:lineRule="auto" w:line="240"/>
        <w:ind w:left="708" w:firstLine="708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ihirdetve: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 xml:space="preserve">Hévíz, 2008. február 15.     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22:00Z</dcterms:created>
  <dc:creator>Rendszergazda</dc:creator>
  <dc:description/>
  <cp:keywords/>
  <dc:language>en-US</dc:language>
  <cp:lastModifiedBy>kovacs.melinda</cp:lastModifiedBy>
  <cp:lastPrinted>2008-02-13T09:14:00Z</cp:lastPrinted>
  <dcterms:modified xsi:type="dcterms:W3CDTF">2009-06-08T06:22:00Z</dcterms:modified>
  <cp:revision>2</cp:revision>
  <dc:subject/>
  <dc:title>Hévíz Város Önkormányzat Képviselő-testület</dc:title>
</cp:coreProperties>
</file>